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致新乡医学院全体研究生的一封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全体研究生：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溺水是造成意外死亡的“第一杀手”。暑假是溺水高发期，希望大家增强安全意识，防止溺水事故的发生，请同学们做到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严禁私在水库边、水沟边、池塘边玩耍、追赶，以防滑入水中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私自下水游泳、外出钓鱼或私自结伙去划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不要到沟、塘、渠、坝边洗手、洗脚、洗衣、洗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果不慎滑落水中，应吸足气，拍打着水，大声地呼喊。当有人来救助的时候应该身体放松、让救助的人托住腰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发现别人溺水，先呼救，同时拨打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报警求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安全无小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生命价更高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同学们认真对待，防微杜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把安全作为头等大事。希望同学们安全稳定、健康快乐地度过假期！期待在新的学期，平安健康的你们重返新医校园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新乡医学院研究生处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OLY</cp:lastModifiedBy>
  <dcterms:modified xsi:type="dcterms:W3CDTF">2020-07-10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