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866640" cy="6529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652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666699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666699"/>
          <w:sz w:val="32"/>
          <w:szCs w:val="32"/>
        </w:rPr>
        <w:t>缴费须知：</w:t>
      </w:r>
    </w:p>
    <w:p>
      <w:pPr>
        <w:pStyle w:val="Normal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b/>
          <w:b/>
          <w:bCs/>
          <w:color w:val="666699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666699"/>
          <w:sz w:val="24"/>
          <w:szCs w:val="24"/>
        </w:rPr>
        <w:t>用“中国工商银行”</w:t>
      </w:r>
      <w:r>
        <w:rPr>
          <w:rFonts w:ascii="微软雅黑" w:hAnsi="微软雅黑" w:cs="微软雅黑" w:eastAsia="微软雅黑"/>
          <w:sz w:val="24"/>
          <w:szCs w:val="24"/>
        </w:rPr>
        <w:drawing>
          <wp:inline distT="0" distB="0" distL="0" distR="0">
            <wp:extent cx="377825" cy="374015"/>
            <wp:effectExtent l="0" t="0" r="0" b="0"/>
            <wp:docPr id="2" name="﹖䝲 ㄀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﹖䝲 ㄀㄀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/>
          <w:bCs/>
          <w:color w:val="666699"/>
          <w:sz w:val="24"/>
          <w:szCs w:val="24"/>
        </w:rPr>
        <w:t>或“工银融</w:t>
      </w:r>
      <w:r>
        <w:rPr>
          <w:rFonts w:eastAsia="微软雅黑" w:cs="微软雅黑" w:ascii="微软雅黑" w:hAnsi="微软雅黑"/>
          <w:b/>
          <w:bCs/>
          <w:color w:val="666699"/>
          <w:sz w:val="24"/>
          <w:szCs w:val="24"/>
        </w:rPr>
        <w:t>e</w:t>
      </w:r>
      <w:r>
        <w:rPr>
          <w:rFonts w:ascii="微软雅黑" w:hAnsi="微软雅黑" w:cs="微软雅黑" w:eastAsia="微软雅黑"/>
          <w:b/>
          <w:bCs/>
          <w:color w:val="666699"/>
          <w:sz w:val="24"/>
          <w:szCs w:val="24"/>
        </w:rPr>
        <w:t>联”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666699"/>
          <w:sz w:val="24"/>
          <w:szCs w:val="24"/>
        </w:rPr>
        <w:t>或微信，扫描二维码缴费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666699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666699"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bCs/>
          <w:color w:val="666699"/>
          <w:sz w:val="24"/>
          <w:szCs w:val="24"/>
        </w:rPr>
        <w:t>、（无工行卡或手机号不正确）请持卡、身份证和手机，到网点自助机开卡缴费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FF0000"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</w:rPr>
        <w:t>、微信缴费支持所有银联卡，工行</w:t>
      </w:r>
      <w:r>
        <w:rPr>
          <w:rFonts w:eastAsia="微软雅黑" w:cs="微软雅黑" w:ascii="微软雅黑" w:hAnsi="微软雅黑"/>
          <w:b/>
          <w:bCs/>
          <w:color w:val="FF0000"/>
          <w:sz w:val="28"/>
          <w:szCs w:val="28"/>
        </w:rPr>
        <w:t>APP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</w:rPr>
        <w:t>缴费仅限工行卡，均免手续费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河北医科大学</w:t>
      </w:r>
      <w:r>
        <w:rPr>
          <w:rFonts w:cs="宋体" w:ascii="宋体" w:hAnsi="宋体"/>
          <w:b/>
          <w:bCs/>
          <w:sz w:val="44"/>
          <w:szCs w:val="44"/>
        </w:rPr>
        <w:t>-</w:t>
      </w:r>
      <w:r>
        <w:rPr>
          <w:rFonts w:ascii="宋体" w:hAnsi="宋体" w:cs="宋体"/>
          <w:b/>
          <w:bCs/>
          <w:sz w:val="44"/>
          <w:szCs w:val="44"/>
        </w:rPr>
        <w:t>学宿费缴费指南</w:t>
      </w:r>
    </w:p>
    <w:p>
      <w:pPr>
        <w:pStyle w:val="Normal"/>
        <w:rPr>
          <w:rFonts w:ascii="黑体" w:hAnsi="黑体" w:eastAsia="黑体" w:cs="黑体"/>
          <w:b/>
          <w:b/>
          <w:bCs/>
          <w:color w:val="FF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FF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3815</wp:posOffset>
                </wp:positionH>
                <wp:positionV relativeFrom="paragraph">
                  <wp:posOffset>90805</wp:posOffset>
                </wp:positionV>
                <wp:extent cx="801370" cy="344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4417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</w:rPr>
                              <w:t>2.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>第二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63.1pt;height:27.1pt;mso-wrap-distance-left:9.05pt;mso-wrap-distance-right:9.05pt;mso-wrap-distance-top:0pt;mso-wrap-distance-bottom:0pt;margin-top:7.15pt;mso-position-vertical-relative:text;margin-left:203.4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</w:rPr>
                        <w:t>2.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</w:rPr>
                        <w:t>第二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</w:rPr>
        <w:t xml:space="preserve">    </w:t>
      </w:r>
      <w:r>
        <w:rPr/>
        <w:t>输入学生正确的缴费编码（学号）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29915</wp:posOffset>
            </wp:positionH>
            <wp:positionV relativeFrom="paragraph">
              <wp:posOffset>133985</wp:posOffset>
            </wp:positionV>
            <wp:extent cx="2037715" cy="29159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11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2405</wp:posOffset>
                </wp:positionH>
                <wp:positionV relativeFrom="paragraph">
                  <wp:posOffset>46990</wp:posOffset>
                </wp:positionV>
                <wp:extent cx="915670" cy="15995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159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缴费项目选择“河北医科大学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学宿费”，学号输入学校告知的学生本人学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72.1pt;height:125.95pt;mso-wrap-distance-left:9.05pt;mso-wrap-distance-right:9.05pt;mso-wrap-distance-top:0pt;mso-wrap-distance-bottom:0pt;margin-top:3.7pt;mso-position-vertical-relative:text;margin-left:4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缴费项目选择“河北医科大学</w:t>
                      </w:r>
                      <w:r>
                        <w:rPr/>
                        <w:t>-</w:t>
                      </w:r>
                      <w:r>
                        <w:rPr/>
                        <w:t>学宿费”，学号输入学校告知的学生本人学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32375</wp:posOffset>
                </wp:positionH>
                <wp:positionV relativeFrom="paragraph">
                  <wp:posOffset>315595</wp:posOffset>
                </wp:positionV>
                <wp:extent cx="343535" cy="635"/>
                <wp:effectExtent l="635" t="38100" r="0" b="38100"/>
                <wp:wrapNone/>
                <wp:docPr id="6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5pt,24.85pt" to="423.25pt,24.85pt" ID="直线 14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</w: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3810</wp:posOffset>
                </wp:positionH>
                <wp:positionV relativeFrom="paragraph">
                  <wp:posOffset>784860</wp:posOffset>
                </wp:positionV>
                <wp:extent cx="1783715" cy="30480"/>
                <wp:effectExtent l="635" t="36830" r="0" b="9525"/>
                <wp:wrapNone/>
                <wp:docPr id="7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3800" cy="3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61.8pt" to="240.7pt,64.15pt" ID="直线 5" stroked="t" o:allowincell="f" style="position:absolute;flip:y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27120</wp:posOffset>
                </wp:positionH>
                <wp:positionV relativeFrom="paragraph">
                  <wp:posOffset>312420</wp:posOffset>
                </wp:positionV>
                <wp:extent cx="975360" cy="129540"/>
                <wp:effectExtent l="0" t="0" r="0" b="0"/>
                <wp:wrapNone/>
                <wp:docPr id="8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f" o:allowincell="f" style="position:absolute;margin-left:285.6pt;margin-top:24.6pt;width:76.75pt;height:1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使用工行手机银行、融</w:t>
      </w:r>
      <w:r>
        <w:rPr/>
        <w:t>e</w:t>
      </w:r>
      <w:r>
        <w:rPr/>
        <w:t>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4655</wp:posOffset>
                </wp:positionH>
                <wp:positionV relativeFrom="paragraph">
                  <wp:posOffset>357505</wp:posOffset>
                </wp:positionV>
                <wp:extent cx="786130" cy="336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3655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</w:rPr>
                              <w:t>1.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>第一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61.9pt;height:26.5pt;mso-wrap-distance-left:9.05pt;mso-wrap-distance-right:9.05pt;mso-wrap-distance-top:0pt;mso-wrap-distance-bottom:0pt;margin-top:28.15pt;mso-position-vertical-relative:text;margin-left:132.6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</w:rPr>
                        <w:t>1.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</w:rPr>
                        <w:t>第一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5"/>
        </w:rPr>
        <w:t>河北医科大学</w:t>
      </w:r>
      <w:r>
        <w:rPr>
          <w:rFonts w:eastAsia="Times New Roman"/>
          <w:sz w:val="16"/>
          <w:szCs w:val="15"/>
        </w:rPr>
        <w:t xml:space="preserve">  </w:t>
      </w:r>
      <w:r>
        <w:rPr>
          <w:sz w:val="16"/>
          <w:szCs w:val="15"/>
        </w:rPr>
        <w:t>缴费二维码</w:t>
      </w:r>
      <w:r>
        <w:rPr>
          <w:rFonts w:eastAsia="Times New Roman"/>
        </w:rPr>
        <w:t xml:space="preserve">   </w:t>
      </w:r>
      <w:r>
        <w:rPr/>
        <w:t>或微信扫描左方二维码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75335</wp:posOffset>
            </wp:positionH>
            <wp:positionV relativeFrom="paragraph">
              <wp:posOffset>132715</wp:posOffset>
            </wp:positionV>
            <wp:extent cx="1910080" cy="2997835"/>
            <wp:effectExtent l="0" t="0" r="0" b="0"/>
            <wp:wrapSquare wrapText="bothSides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</wp:posOffset>
                </wp:positionH>
                <wp:positionV relativeFrom="paragraph">
                  <wp:posOffset>77470</wp:posOffset>
                </wp:positionV>
                <wp:extent cx="1842135" cy="10160"/>
                <wp:effectExtent l="0" t="28575" r="635" b="38100"/>
                <wp:wrapNone/>
                <wp:docPr id="1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2120" cy="1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1pt" to="142.3pt,6.85pt" ID="直线 21" stroked="t" o:allowincell="f" style="position:absolute;flip:x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2040</wp:posOffset>
                </wp:positionH>
                <wp:positionV relativeFrom="paragraph">
                  <wp:posOffset>78740</wp:posOffset>
                </wp:positionV>
                <wp:extent cx="975360" cy="129540"/>
                <wp:effectExtent l="0" t="0" r="0" b="0"/>
                <wp:wrapNone/>
                <wp:docPr id="12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f" o:allowincell="f" style="position:absolute;margin-left:-85.2pt;margin-top:6.2pt;width:76.75pt;height:1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610</wp:posOffset>
                </wp:positionH>
                <wp:positionV relativeFrom="paragraph">
                  <wp:posOffset>8890</wp:posOffset>
                </wp:positionV>
                <wp:extent cx="915670" cy="3594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35941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</w:rPr>
                              <w:t>3.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>第三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72.1pt;height:28.3pt;mso-wrap-distance-left:9.05pt;mso-wrap-distance-right:9.05pt;mso-wrap-distance-top:0pt;mso-wrap-distance-bottom:0pt;margin-top:0.7pt;mso-position-vertical-relative:text;margin-left:34.3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</w:rPr>
                        <w:t>3.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</w:rPr>
                        <w:t>第三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核对学校、账单金额、学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学号和姓名是否正确，然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点击“缴费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50845</wp:posOffset>
            </wp:positionH>
            <wp:positionV relativeFrom="paragraph">
              <wp:posOffset>1270</wp:posOffset>
            </wp:positionV>
            <wp:extent cx="1760855" cy="2794635"/>
            <wp:effectExtent l="0" t="0" r="0" b="0"/>
            <wp:wrapSquare wrapText="bothSides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1400</wp:posOffset>
                </wp:positionH>
                <wp:positionV relativeFrom="paragraph">
                  <wp:posOffset>114300</wp:posOffset>
                </wp:positionV>
                <wp:extent cx="1120140" cy="381000"/>
                <wp:effectExtent l="0" t="0" r="0" b="0"/>
                <wp:wrapNone/>
                <wp:docPr id="15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3808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#7f7f7f" stroked="f" o:allowincell="f" style="position:absolute;margin-left:282pt;margin-top:9pt;width:88.15pt;height:29.95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09855</wp:posOffset>
                </wp:positionV>
                <wp:extent cx="2991485" cy="43815"/>
                <wp:effectExtent l="635" t="37465" r="0" b="8255"/>
                <wp:wrapNone/>
                <wp:docPr id="1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91600" cy="43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65pt" to="226.5pt,12.05pt" ID="直线 28" stroked="t" o:allowincell="f" style="position:absolute;flip:y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7370</wp:posOffset>
                </wp:positionH>
                <wp:positionV relativeFrom="paragraph">
                  <wp:posOffset>36195</wp:posOffset>
                </wp:positionV>
                <wp:extent cx="869950" cy="3365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33655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</w:rPr>
                              <w:t>4.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>第四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68.5pt;height:26.5pt;mso-wrap-distance-left:9.05pt;mso-wrap-distance-right:9.05pt;mso-wrap-distance-top:0pt;mso-wrap-distance-bottom:0pt;margin-top:2.85pt;mso-position-vertical-relative:text;margin-left:43.1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</w:rPr>
                        <w:t>4.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</w:rPr>
                        <w:t>第四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确认信息无误，点击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            </w:t>
      </w:r>
      <w:r>
        <w:rPr>
          <w:rFonts w:cs="宋体" w:ascii="宋体" w:hAnsi="宋体"/>
        </w:rPr>
        <w:t>“</w:t>
      </w:r>
      <w:r>
        <w:rPr/>
        <w:t>确认付款”，按提示输入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             </w:t>
      </w:r>
      <w:r>
        <w:rPr/>
        <w:t>预留手机号接收的验证码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2430780" cy="681355"/>
                <wp:effectExtent l="8890" t="151765" r="1370330" b="8255"/>
                <wp:wrapNone/>
                <wp:docPr id="18" name="矩形标注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30720" cy="68148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注：如您未开通工银e支付，请按提示，输入工行卡号及在柜面预留的手机号码，联动开通并完成支付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34" stroked="t" o:allowincell="f" style="position:absolute;margin-left:0pt;margin-top:1.9pt;width:191.35pt;height:53.6pt;flip:x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注：如您未开通工银e支付，请按提示，输入工行卡号及在柜面预留的手机号码，联动开通并完成支付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              </w:t>
      </w:r>
      <w:r>
        <w:rPr/>
        <w:t>或输入密码后，缴费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55245</wp:posOffset>
                </wp:positionV>
                <wp:extent cx="6057900" cy="1413510"/>
                <wp:effectExtent l="8255" t="8255" r="8255" b="8255"/>
                <wp:wrapNone/>
                <wp:docPr id="19" name="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13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" stroked="t" o:allowincell="f" style="position:absolute;margin-left:-36pt;margin-top:4.35pt;width:476.95pt;height:111.2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注意事项：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除按上述方式缴费外，您还可以登录我行手机银行、网上银行、自助终端或柜面渠道进行缴费。通过手机银行和网上银行缴费的，无需登录，通过手机银行和网上银行</w:t>
      </w:r>
      <w:r>
        <w:rPr>
          <w:rFonts w:eastAsia="黑体" w:cs="黑体" w:ascii="黑体" w:hAnsi="黑体"/>
        </w:rPr>
        <w:t>--“e</w:t>
      </w:r>
      <w:r>
        <w:rPr>
          <w:rFonts w:ascii="黑体" w:hAnsi="黑体" w:cs="黑体" w:eastAsia="黑体"/>
        </w:rPr>
        <w:t>缴费”</w:t>
      </w:r>
      <w:r>
        <w:rPr>
          <w:rFonts w:eastAsia="黑体" w:cs="黑体" w:ascii="黑体" w:hAnsi="黑体"/>
        </w:rPr>
        <w:t>--“</w:t>
      </w:r>
      <w:r>
        <w:rPr>
          <w:rFonts w:ascii="黑体" w:hAnsi="黑体" w:cs="黑体" w:eastAsia="黑体"/>
        </w:rPr>
        <w:t>学宿费”，找到“河北医科大学</w:t>
      </w:r>
      <w:r>
        <w:rPr>
          <w:rFonts w:eastAsia="黑体" w:cs="黑体" w:ascii="黑体" w:hAnsi="黑体"/>
        </w:rPr>
        <w:t>-</w:t>
      </w:r>
      <w:r>
        <w:rPr>
          <w:rFonts w:ascii="黑体" w:hAnsi="黑体" w:cs="黑体" w:eastAsia="黑体"/>
        </w:rPr>
        <w:t>学宿费”缴费项目，其余操作见上述流程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若您没有工行卡，需去校内网点办理银行卡，自助机具上即可进行缴费。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工银融</w:t>
      </w:r>
      <w:r>
        <w:rPr>
          <w:rFonts w:eastAsia="微软雅黑" w:cs="微软雅黑" w:ascii="微软雅黑" w:hAnsi="微软雅黑"/>
          <w:b/>
          <w:bCs/>
          <w:sz w:val="44"/>
          <w:szCs w:val="44"/>
        </w:rPr>
        <w:t>e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联新注册流程</w:t>
      </w:r>
    </w:p>
    <w:p>
      <w:pPr>
        <w:pStyle w:val="Normal"/>
        <w:ind w:left="420" w:hanging="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进入</w:t>
      </w:r>
      <w:r>
        <w:rPr>
          <w:rFonts w:eastAsia="Times New Roman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“工银融</w:t>
      </w:r>
      <w:r>
        <w:rPr>
          <w:rFonts w:eastAsia="微软雅黑" w:cs="微软雅黑" w:ascii="微软雅黑" w:hAnsi="微软雅黑"/>
          <w:sz w:val="32"/>
          <w:szCs w:val="32"/>
        </w:rPr>
        <w:t>e</w:t>
      </w:r>
      <w:r>
        <w:rPr>
          <w:rFonts w:ascii="微软雅黑" w:hAnsi="微软雅黑" w:cs="微软雅黑" w:eastAsia="微软雅黑"/>
          <w:sz w:val="32"/>
          <w:szCs w:val="32"/>
        </w:rPr>
        <w:t>联”客户端—切换到右下角“我的”界面—点击“登陆</w:t>
      </w:r>
      <w:r>
        <w:rPr>
          <w:rFonts w:eastAsia="微软雅黑" w:cs="微软雅黑" w:ascii="微软雅黑" w:hAnsi="微软雅黑"/>
          <w:sz w:val="32"/>
          <w:szCs w:val="32"/>
        </w:rPr>
        <w:t>/</w:t>
      </w:r>
      <w:r>
        <w:rPr>
          <w:rFonts w:ascii="微软雅黑" w:hAnsi="微软雅黑" w:cs="微软雅黑" w:eastAsia="微软雅黑"/>
          <w:sz w:val="32"/>
          <w:szCs w:val="32"/>
        </w:rPr>
        <w:t>注册”—点击“自助注册”—输入手机号、验证码—设置密码—输入姓名、身份证号—输工行卡号、密码—完成注册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8680</wp:posOffset>
                </wp:positionH>
                <wp:positionV relativeFrom="paragraph">
                  <wp:posOffset>508635</wp:posOffset>
                </wp:positionV>
                <wp:extent cx="739775" cy="2317750"/>
                <wp:effectExtent l="13335" t="0" r="7620" b="2540"/>
                <wp:wrapNone/>
                <wp:docPr id="20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40160" cy="23180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21" stroked="t" o:allowincell="f" style="position:absolute;margin-left:68.4pt;margin-top:40.05pt;width:58.15pt;height:182.4pt;flip:xy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17105</wp:posOffset>
                </wp:positionH>
                <wp:positionV relativeFrom="paragraph">
                  <wp:posOffset>584200</wp:posOffset>
                </wp:positionV>
                <wp:extent cx="515620" cy="2236470"/>
                <wp:effectExtent l="20320" t="0" r="8255" b="1905"/>
                <wp:wrapNone/>
                <wp:docPr id="21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16240" cy="2236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1" stroked="t" o:allowincell="f" style="position:absolute;margin-left:576.15pt;margin-top:46pt;width:40.55pt;height:176pt;flip:xy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56050</wp:posOffset>
                </wp:positionH>
                <wp:positionV relativeFrom="paragraph">
                  <wp:posOffset>535940</wp:posOffset>
                </wp:positionV>
                <wp:extent cx="273050" cy="2320290"/>
                <wp:effectExtent l="29210" t="0" r="8255" b="1270"/>
                <wp:wrapNone/>
                <wp:docPr id="22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3600" cy="23205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1" stroked="t" o:allowincell="f" style="position:absolute;margin-left:311.5pt;margin-top:42.2pt;width:21.45pt;height:182.6pt;flip:xy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5950</wp:posOffset>
                </wp:positionH>
                <wp:positionV relativeFrom="paragraph">
                  <wp:posOffset>2817495</wp:posOffset>
                </wp:positionV>
                <wp:extent cx="1983740" cy="13804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138049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  <w:szCs w:val="32"/>
                              </w:rPr>
                              <w:t>此处手机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  <w:szCs w:val="32"/>
                              </w:rPr>
                              <w:t>请输入办卡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  <w:szCs w:val="32"/>
                              </w:rPr>
                              <w:t>预留的手机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56.2pt;height:108.7pt;mso-wrap-distance-left:9.05pt;mso-wrap-distance-right:9.05pt;mso-wrap-distance-top:0pt;mso-wrap-distance-bottom:0pt;margin-top:221.85pt;mso-position-vertical-relative:text;margin-left:48.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2"/>
                          <w:szCs w:val="32"/>
                        </w:rPr>
                        <w:t>此处手机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2"/>
                          <w:szCs w:val="32"/>
                        </w:rPr>
                        <w:t>请输入办卡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2"/>
                          <w:szCs w:val="32"/>
                        </w:rPr>
                        <w:t>预留的手机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63665</wp:posOffset>
                </wp:positionH>
                <wp:positionV relativeFrom="paragraph">
                  <wp:posOffset>2811780</wp:posOffset>
                </wp:positionV>
                <wp:extent cx="2736850" cy="140652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140652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  <w:szCs w:val="32"/>
                              </w:rPr>
                              <w:t>输入需绑定的工行卡卡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  <w:szCs w:val="32"/>
                              </w:rPr>
                              <w:t>工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  <w:szCs w:val="32"/>
                              </w:rPr>
                              <w:t>支付点“开通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  <w:szCs w:val="32"/>
                              </w:rPr>
                              <w:t>否则无法支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215.5pt;height:110.75pt;mso-wrap-distance-left:9.05pt;mso-wrap-distance-right:9.05pt;mso-wrap-distance-top:0pt;mso-wrap-distance-bottom:0pt;margin-top:221.4pt;mso-position-vertical-relative:text;margin-left:508.9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2"/>
                          <w:szCs w:val="32"/>
                        </w:rPr>
                        <w:t>输入需绑定的工行卡卡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2"/>
                          <w:szCs w:val="32"/>
                        </w:rPr>
                        <w:t>工银</w:t>
                      </w:r>
                      <w:r>
                        <w:rPr>
                          <w:rFonts w:eastAsia="微软雅黑" w:cs="微软雅黑" w:ascii="微软雅黑" w:hAnsi="微软雅黑"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rFonts w:ascii="微软雅黑" w:hAnsi="微软雅黑" w:cs="微软雅黑" w:eastAsia="微软雅黑"/>
                          <w:sz w:val="32"/>
                          <w:szCs w:val="32"/>
                        </w:rPr>
                        <w:t>支付点“开通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2"/>
                          <w:szCs w:val="32"/>
                        </w:rPr>
                        <w:t>否则无法支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12770</wp:posOffset>
                </wp:positionH>
                <wp:positionV relativeFrom="paragraph">
                  <wp:posOffset>2847340</wp:posOffset>
                </wp:positionV>
                <wp:extent cx="2230755" cy="105600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105600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  <w:szCs w:val="32"/>
                              </w:rPr>
                              <w:t>密码应设置大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  <w:szCs w:val="32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  <w:szCs w:val="32"/>
                              </w:rPr>
                              <w:t>同时包含字母和数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75.65pt;height:83.15pt;mso-wrap-distance-left:9.05pt;mso-wrap-distance-right:9.05pt;mso-wrap-distance-top:0pt;mso-wrap-distance-bottom:0pt;margin-top:224.2pt;mso-position-vertical-relative:text;margin-left:245.1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2"/>
                          <w:szCs w:val="32"/>
                        </w:rPr>
                        <w:t>密码应设置大于</w:t>
                      </w:r>
                      <w:r>
                        <w:rPr>
                          <w:rFonts w:eastAsia="微软雅黑" w:cs="微软雅黑" w:ascii="微软雅黑" w:hAnsi="微软雅黑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ascii="微软雅黑" w:hAnsi="微软雅黑" w:cs="微软雅黑" w:eastAsia="微软雅黑"/>
                          <w:sz w:val="32"/>
                          <w:szCs w:val="32"/>
                        </w:rPr>
                        <w:t>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2"/>
                          <w:szCs w:val="32"/>
                        </w:rPr>
                        <w:t>同时包含字母和数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62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08:00Z</dcterms:created>
  <dc:creator>冯玉坤</dc:creator>
  <dc:description/>
  <dc:language>en-US</dc:language>
  <cp:lastModifiedBy>Administrator</cp:lastModifiedBy>
  <dcterms:modified xsi:type="dcterms:W3CDTF">2020-07-31T03:49:51Z</dcterms:modified>
  <cp:revision>13</cp:revision>
  <dc:subject/>
  <dc:title>XX学校学杂费缴费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