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日制专业学位研究生招生专业目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（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创新创业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宋体"/>
                <w:color w:val="000000"/>
                <w:sz w:val="20"/>
              </w:rPr>
              <w:t>人力资源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宋体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开发与规划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传红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棉花工程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Administrator</cp:lastModifiedBy>
  <cp:lastPrinted>2018-06-19T10:56:00Z</cp:lastPrinted>
  <dcterms:modified xsi:type="dcterms:W3CDTF">2020-08-28T07:08:01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