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22"/>
        <w:gridCol w:w="851"/>
        <w:gridCol w:w="712"/>
        <w:gridCol w:w="3544"/>
        <w:gridCol w:w="1275"/>
      </w:tblGrid>
      <w:tr>
        <w:trPr>
          <w:trHeight w:val="48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国科学院植物研究所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攻读硕士学位研究生招生专业目录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代码：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0105         </w:t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址：北京香山南辛村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</w:t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邮政编码：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00093     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部门：研究生处</w:t>
            </w:r>
            <w:r>
              <w:rPr>
                <w:rFonts w:ascii="Times New Roman" w:hAnsi="Times New Roman" w:cs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</w:t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话：</w:t>
            </w: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10-62836601             </w:t>
            </w:r>
            <w:r>
              <w:rPr>
                <w:rFonts w:ascii="黑体" w:hAnsi="黑体" w:cs="黑体" w:eastAsia="黑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人：许心</w:t>
            </w:r>
          </w:p>
        </w:tc>
      </w:tr>
      <w:tr>
        <w:trPr>
          <w:trHeight w:val="345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科、专业名称（代码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导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招生人数</w:t>
            </w:r>
          </w:p>
        </w:tc>
        <w:tc>
          <w:tcPr>
            <w:tcW w:w="3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试科目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有导师均可招推免生、少数民族骨干计划、退役大学生士兵计划考生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进化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葛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化基因组和遗传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郭亚龙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化发育遗传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贺超英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信息学和植物基因组进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焦远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进化发育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孔宏智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系统进化和生物地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鲁丽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分子系统学、分子进化与生物地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冉进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作物驯化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桑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分子系统学与生物地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汪小全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系统发生与进化发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印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演化植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宇飞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基因组与分子进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徐桂霞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分类与植物地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于胜祥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传粉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罗毅波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花卉生理与遗传育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亮生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芳香植物成分代谢机制及分子育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石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的分类与进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向巧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进化发育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徐波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分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锦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高天刚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演化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姚轶锋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71008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发育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有导师均可招推免生、少数民族骨干计划、退役大学生士兵计划考生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激素代谢与发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程佑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抗逆分子生物学及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李银心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激素信号与器官发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胡玉欣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胚胎胚乳发育与多肽信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春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水稻品质性状调控机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邓祝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器官发生分子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郭自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鉴定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MO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化调控植物发育表观遗传学分子调控机制，大豆荚数分子模块解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金京波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次生代谢与抗病信号转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漆小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种子发育与基因表达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曲乐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糖信号与植物环境应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邢立静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种康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侧生器官发育的表观遗传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种康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环境适应的表观遗传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翠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台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发育与环境适应的分子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梅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果蔬采后病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占全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基因组与生物信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景昱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能源作物分子育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郝怀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景海春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对重金属胁迫应答及生物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何振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微藻光合作用与光合产氢机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黄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叶绿体发育与光信号转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林荣呈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光合碳代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柏臣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光合作用环境适应分子机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卢庆陶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果实品质保持的生物学基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秦国政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物钟与发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光合作用代谢调控机制研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杨文强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遗传与功能基因组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宋献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或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71009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有导师均可招推免生、少数民族骨干计划、退役大学生士兵计划考生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叶绿体基因表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迟伟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果实品质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代占武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果树分子遗传与育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梁振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抗逆分子细胞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邓馨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种子发育分子遗传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永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表皮发育与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乐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光合膜蛋白结构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林荣呈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光能转化与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田利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光合膜复合物功能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于龙江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5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细胞生物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7130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有导师均可招推免生、少数民族骨干计划、退役大学生士兵计划考生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系统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白永飞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草地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白文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被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郭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系统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兴国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适应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黄振英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恢复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李凌浩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田秋英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谢宗强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草地生物多样性与生态系统功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云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兴国代招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态适应、植被格局与过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郑元润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球变化与土壤碳动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陈蕾伊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被生态学、全球变化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方精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球变化生态学、土壤生物地球化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冯晓娟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遥感、激光雷达、植被制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郭庆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理信息系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入侵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何维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球变化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玲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多样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晓娟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森林生态学，数量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马克平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球变化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彭云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遥感、激光雷达、林业、植被制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苏艳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理信息系统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树木年轮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张齐兵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全球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玉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统计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生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蒋高明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草地生态学和生物地球化学循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常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牧草逆境生理生态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天佐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86000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所有导师均可招推免生、少数民族骨干计划、退役大学生士兵计划考生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园艺植物栽培及牡丹等特色资源的收集、评价和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刘政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天然草地恢复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潘庆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数学二或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资源植物环境适应机制研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彭献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芳香植物成分代谢机制及分子育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石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果树逆境分子生物学与次生代谢调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王利军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植物生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物种鉴定生物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周世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数学二或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生物化学④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遗传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28T06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