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0" w:type="dxa"/>
          <w:left w:w="0" w:type="dxa"/>
          <w:bottom w:w="10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u w:val="none"/>
                <w:lang w:val="en-US" w:eastAsia="zh-CN" w:bidi="ar"/>
              </w:rPr>
              <w:t>中国科学院华南植物园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u w:val="none"/>
                <w:lang w:val="en-US" w:eastAsia="zh-CN" w:bidi="ar"/>
              </w:rPr>
              <w:t>年硕士生招生专业目录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890" w:type="dxa"/>
            <w:tcBorders>
              <w:bottom w:val="dashed" w:sz="4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888888"/>
                <w:spacing w:val="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019-09-09 |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编辑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【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54444"/>
                  <w:spacing w:val="0"/>
                  <w:sz w:val="12"/>
                  <w:szCs w:val="12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  <w:hyperlink r:id="rId3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54444"/>
                  <w:spacing w:val="0"/>
                  <w:sz w:val="12"/>
                  <w:szCs w:val="12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54444"/>
                  <w:spacing w:val="0"/>
                  <w:sz w:val="12"/>
                  <w:szCs w:val="12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】【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54444"/>
                  <w:spacing w:val="0"/>
                  <w:sz w:val="12"/>
                  <w:szCs w:val="12"/>
                  <w:u w:val="none"/>
                </w:rPr>
                <w:t>打印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 】【</w:t>
            </w:r>
            <w:hyperlink r:id="rId6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454444"/>
                  <w:spacing w:val="0"/>
                  <w:sz w:val="12"/>
                  <w:szCs w:val="12"/>
                  <w:u w:val="none"/>
                </w:rPr>
                <w:t> 关闭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888888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】</w:t>
            </w:r>
          </w:p>
        </w:tc>
      </w:tr>
      <w:tr>
        <w:trPr/>
        <w:tc>
          <w:tcPr>
            <w:tcW w:w="7890" w:type="dxa"/>
            <w:tcBorders>
              <w:bottom w:val="dashed" w:sz="4" w:space="0" w:color="C0C0C0"/>
            </w:tcBorders>
            <w:shd w:fill="FFFFFF" w:val="clear"/>
            <w:tcMar>
              <w:top w:w="200" w:type="dxa"/>
              <w:left w:w="250" w:type="dxa"/>
              <w:bottom w:w="200" w:type="dxa"/>
              <w:right w:w="2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  <w:u w:val="none"/>
              </w:rPr>
              <w:t>　　 </w:t>
            </w:r>
          </w:p>
          <w:tbl>
            <w:tblPr>
              <w:tblW w:w="7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"/>
              <w:gridCol w:w="2814"/>
              <w:gridCol w:w="2318"/>
              <w:gridCol w:w="744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学科、专业名称研究方向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预计招生人数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考试科目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71001</w:t>
                  </w:r>
                  <w:r>
                    <w:rPr>
                      <w:b/>
                      <w:color w:val="6E6C6C"/>
                      <w:u w:val="none"/>
                    </w:rPr>
                    <w:t>植物学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共</w:t>
                  </w:r>
                  <w:r>
                    <w:rPr>
                      <w:b/>
                      <w:color w:val="6E6C6C"/>
                      <w:u w:val="none"/>
                    </w:rPr>
                    <w:t>72</w:t>
                  </w:r>
                  <w:r>
                    <w:rPr>
                      <w:b/>
                      <w:color w:val="6E6C6C"/>
                      <w:u w:val="none"/>
                    </w:rPr>
                    <w:t>人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植物分类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系统与进化植物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53</w:t>
                  </w:r>
                  <w:r>
                    <w:rPr>
                      <w:color w:val="6E6C6C"/>
                      <w:u w:val="none"/>
                    </w:rPr>
                    <w:t>遗传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3</w:t>
                  </w:r>
                  <w:r>
                    <w:rPr>
                      <w:color w:val="6E6C6C"/>
                      <w:u w:val="none"/>
                    </w:rPr>
                    <w:t>植物繁殖与发育生物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53</w:t>
                  </w:r>
                  <w:r>
                    <w:rPr>
                      <w:color w:val="6E6C6C"/>
                      <w:u w:val="none"/>
                    </w:rPr>
                    <w:t>遗传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4</w:t>
                  </w:r>
                  <w:r>
                    <w:rPr>
                      <w:color w:val="6E6C6C"/>
                      <w:u w:val="none"/>
                    </w:rPr>
                    <w:t>应用植物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71007</w:t>
                  </w:r>
                  <w:r>
                    <w:rPr>
                      <w:b/>
                      <w:color w:val="6E6C6C"/>
                      <w:u w:val="none"/>
                    </w:rPr>
                    <w:t>遗传学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植物遗传育种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53</w:t>
                  </w:r>
                  <w:r>
                    <w:rPr>
                      <w:color w:val="6E6C6C"/>
                      <w:u w:val="none"/>
                    </w:rPr>
                    <w:t>遗传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植物分子遗传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10</w:t>
                  </w:r>
                  <w:r>
                    <w:rPr>
                      <w:color w:val="6E6C6C"/>
                      <w:u w:val="none"/>
                    </w:rPr>
                    <w:t>分子生物学④</w:t>
                  </w:r>
                  <w:r>
                    <w:rPr>
                      <w:color w:val="6E6C6C"/>
                      <w:u w:val="none"/>
                    </w:rPr>
                    <w:t>848</w:t>
                  </w:r>
                  <w:r>
                    <w:rPr>
                      <w:color w:val="6E6C6C"/>
                      <w:u w:val="none"/>
                    </w:rPr>
                    <w:t>植物生理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71010</w:t>
                  </w:r>
                  <w:r>
                    <w:rPr>
                      <w:b/>
                      <w:color w:val="6E6C6C"/>
                      <w:u w:val="none"/>
                    </w:rPr>
                    <w:t>生物化学与分子生物学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植物化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721</w:t>
                  </w:r>
                  <w:r>
                    <w:rPr>
                      <w:color w:val="6E6C6C"/>
                      <w:u w:val="none"/>
                    </w:rPr>
                    <w:t>植物化学④</w:t>
                  </w:r>
                  <w:r>
                    <w:rPr>
                      <w:color w:val="6E6C6C"/>
                      <w:u w:val="none"/>
                    </w:rPr>
                    <w:t>846</w:t>
                  </w:r>
                  <w:r>
                    <w:rPr>
                      <w:color w:val="6E6C6C"/>
                      <w:u w:val="none"/>
                    </w:rPr>
                    <w:t>普通生物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植物分子生物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10</w:t>
                  </w:r>
                  <w:r>
                    <w:rPr>
                      <w:color w:val="6E6C6C"/>
                      <w:u w:val="none"/>
                    </w:rPr>
                    <w:t>分子生物学④</w:t>
                  </w:r>
                  <w:r>
                    <w:rPr>
                      <w:color w:val="6E6C6C"/>
                      <w:u w:val="none"/>
                    </w:rPr>
                    <w:t>848</w:t>
                  </w:r>
                  <w:r>
                    <w:rPr>
                      <w:color w:val="6E6C6C"/>
                      <w:u w:val="none"/>
                    </w:rPr>
                    <w:t>植物生理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3</w:t>
                  </w:r>
                  <w:r>
                    <w:rPr>
                      <w:color w:val="6E6C6C"/>
                      <w:u w:val="none"/>
                    </w:rPr>
                    <w:t>植物生理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  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植物学④</w:t>
                  </w:r>
                  <w:r>
                    <w:rPr>
                      <w:color w:val="6E6C6C"/>
                      <w:u w:val="none"/>
                    </w:rPr>
                    <w:t>848</w:t>
                  </w:r>
                  <w:r>
                    <w:rPr>
                      <w:color w:val="6E6C6C"/>
                      <w:u w:val="none"/>
                    </w:rPr>
                    <w:t>植物生理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4 </w:t>
                  </w:r>
                  <w:r>
                    <w:rPr>
                      <w:color w:val="6E6C6C"/>
                      <w:u w:val="none"/>
                    </w:rPr>
                    <w:t>植物次生代谢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5</w:t>
                  </w:r>
                  <w:r>
                    <w:rPr>
                      <w:color w:val="6E6C6C"/>
                      <w:u w:val="none"/>
                    </w:rPr>
                    <w:t>生物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11</w:t>
                  </w:r>
                  <w:r>
                    <w:rPr>
                      <w:color w:val="6E6C6C"/>
                      <w:u w:val="none"/>
                    </w:rPr>
                    <w:t>生物化学（甲）④</w:t>
                  </w:r>
                  <w:r>
                    <w:rPr>
                      <w:color w:val="6E6C6C"/>
                      <w:u w:val="none"/>
                    </w:rPr>
                    <w:t>846</w:t>
                  </w:r>
                  <w:r>
                    <w:rPr>
                      <w:color w:val="6E6C6C"/>
                      <w:u w:val="none"/>
                    </w:rPr>
                    <w:t>普通生物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71300</w:t>
                  </w:r>
                  <w:r>
                    <w:rPr>
                      <w:b/>
                      <w:color w:val="6E6C6C"/>
                      <w:u w:val="none"/>
                    </w:rPr>
                    <w:t>生态学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0" w:after="28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恢复生态学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生态系统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03 </w:t>
                  </w:r>
                  <w:r>
                    <w:rPr>
                      <w:color w:val="6E6C6C"/>
                      <w:u w:val="none"/>
                    </w:rPr>
                    <w:t>高等数学</w:t>
                  </w:r>
                  <w:r>
                    <w:rPr>
                      <w:color w:val="6E6C6C"/>
                      <w:u w:val="none"/>
                    </w:rPr>
                    <w:t>(</w:t>
                  </w:r>
                  <w:r>
                    <w:rPr>
                      <w:color w:val="6E6C6C"/>
                      <w:u w:val="none"/>
                    </w:rPr>
                    <w:t>丙</w:t>
                  </w:r>
                  <w:r>
                    <w:rPr>
                      <w:color w:val="6E6C6C"/>
                      <w:u w:val="none"/>
                    </w:rPr>
                    <w:t>)④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3</w:t>
                  </w:r>
                  <w:r>
                    <w:rPr>
                      <w:color w:val="6E6C6C"/>
                      <w:u w:val="none"/>
                    </w:rPr>
                    <w:t>环境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4</w:t>
                  </w:r>
                  <w:r>
                    <w:rPr>
                      <w:color w:val="6E6C6C"/>
                      <w:u w:val="none"/>
                    </w:rPr>
                    <w:t>保护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5</w:t>
                  </w:r>
                  <w:r>
                    <w:rPr>
                      <w:color w:val="6E6C6C"/>
                      <w:u w:val="none"/>
                    </w:rPr>
                    <w:t>景观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6</w:t>
                  </w:r>
                  <w:r>
                    <w:rPr>
                      <w:color w:val="6E6C6C"/>
                      <w:u w:val="none"/>
                    </w:rPr>
                    <w:t>植物生理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7</w:t>
                  </w:r>
                  <w:r>
                    <w:rPr>
                      <w:color w:val="6E6C6C"/>
                      <w:u w:val="none"/>
                    </w:rPr>
                    <w:t>森林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8</w:t>
                  </w:r>
                  <w:r>
                    <w:rPr>
                      <w:color w:val="6E6C6C"/>
                      <w:u w:val="none"/>
                    </w:rPr>
                    <w:t>应用生态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03 </w:t>
                  </w:r>
                  <w:r>
                    <w:rPr>
                      <w:color w:val="6E6C6C"/>
                      <w:u w:val="none"/>
                    </w:rPr>
                    <w:t>高等数学</w:t>
                  </w:r>
                  <w:r>
                    <w:rPr>
                      <w:color w:val="6E6C6C"/>
                      <w:u w:val="none"/>
                    </w:rPr>
                    <w:t>(</w:t>
                  </w:r>
                  <w:r>
                    <w:rPr>
                      <w:color w:val="6E6C6C"/>
                      <w:u w:val="none"/>
                    </w:rPr>
                    <w:t>丙</w:t>
                  </w:r>
                  <w:r>
                    <w:rPr>
                      <w:color w:val="6E6C6C"/>
                      <w:u w:val="none"/>
                    </w:rPr>
                    <w:t>)④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860</w:t>
                  </w:r>
                  <w:r>
                    <w:rPr>
                      <w:b/>
                      <w:color w:val="6E6C6C"/>
                      <w:u w:val="none"/>
                    </w:rPr>
                    <w:t>生物与医药＊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全日制专业学位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蛋白质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338</w:t>
                  </w:r>
                  <w:r>
                    <w:rPr>
                      <w:color w:val="6E6C6C"/>
                      <w:u w:val="none"/>
                    </w:rPr>
                    <w:t>生物化学④</w:t>
                  </w:r>
                  <w:r>
                    <w:rPr>
                      <w:color w:val="6E6C6C"/>
                      <w:u w:val="none"/>
                    </w:rPr>
                    <w:t>846</w:t>
                  </w:r>
                  <w:r>
                    <w:rPr>
                      <w:color w:val="6E6C6C"/>
                      <w:u w:val="none"/>
                    </w:rPr>
                    <w:t>普通生物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基因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3</w:t>
                  </w:r>
                  <w:r>
                    <w:rPr>
                      <w:color w:val="6E6C6C"/>
                      <w:u w:val="none"/>
                    </w:rPr>
                    <w:t>植物生物技术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4</w:t>
                  </w:r>
                  <w:r>
                    <w:rPr>
                      <w:color w:val="6E6C6C"/>
                      <w:u w:val="none"/>
                    </w:rPr>
                    <w:t>环境微生物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5</w:t>
                  </w:r>
                  <w:r>
                    <w:rPr>
                      <w:color w:val="6E6C6C"/>
                      <w:u w:val="none"/>
                    </w:rPr>
                    <w:t>次生代谢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6</w:t>
                  </w:r>
                  <w:r>
                    <w:rPr>
                      <w:color w:val="6E6C6C"/>
                      <w:u w:val="none"/>
                    </w:rPr>
                    <w:t>植物种质资源开发利用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7</w:t>
                  </w:r>
                  <w:r>
                    <w:rPr>
                      <w:color w:val="6E6C6C"/>
                      <w:u w:val="none"/>
                    </w:rPr>
                    <w:t>观赏植物遗传育种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  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302</w:t>
                  </w:r>
                  <w:r>
                    <w:rPr>
                      <w:color w:val="6E6C6C"/>
                      <w:u w:val="none"/>
                    </w:rPr>
                    <w:t>数学二，④</w:t>
                  </w:r>
                  <w:r>
                    <w:rPr>
                      <w:color w:val="6E6C6C"/>
                      <w:u w:val="none"/>
                    </w:rPr>
                    <w:t>846</w:t>
                  </w:r>
                  <w:r>
                    <w:rPr>
                      <w:color w:val="6E6C6C"/>
                      <w:u w:val="none"/>
                    </w:rPr>
                    <w:t>普通生物学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8</w:t>
                  </w:r>
                  <w:r>
                    <w:rPr>
                      <w:color w:val="6E6C6C"/>
                      <w:u w:val="none"/>
                    </w:rPr>
                    <w:t>园林植物及其造景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9</w:t>
                  </w:r>
                  <w:r>
                    <w:rPr>
                      <w:color w:val="6E6C6C"/>
                      <w:u w:val="none"/>
                    </w:rPr>
                    <w:t>生态景观工程技术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10</w:t>
                  </w:r>
                  <w:r>
                    <w:rPr>
                      <w:color w:val="6E6C6C"/>
                      <w:u w:val="none"/>
                    </w:rPr>
                    <w:t>生物（生态）修复技术与工程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color w:val="6E6C6C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90705</w:t>
                  </w:r>
                  <w:r>
                    <w:rPr>
                      <w:b/>
                      <w:color w:val="6E6C6C"/>
                      <w:u w:val="none"/>
                    </w:rPr>
                    <w:t>野生动植物保护与利用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野生资源保护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  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有害生物防治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090706</w:t>
                  </w:r>
                  <w:r>
                    <w:rPr>
                      <w:b/>
                      <w:color w:val="6E6C6C"/>
                      <w:u w:val="none"/>
                    </w:rPr>
                    <w:t>园林植物与观赏园艺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1</w:t>
                  </w:r>
                  <w:r>
                    <w:rPr>
                      <w:color w:val="6E6C6C"/>
                      <w:u w:val="none"/>
                    </w:rPr>
                    <w:t>园林植物学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①   </w:t>
                  </w:r>
                  <w:r>
                    <w:rPr>
                      <w:color w:val="6E6C6C"/>
                      <w:u w:val="none"/>
                    </w:rPr>
                    <w:t>101</w:t>
                  </w:r>
                  <w:r>
                    <w:rPr>
                      <w:color w:val="6E6C6C"/>
                      <w:u w:val="none"/>
                    </w:rPr>
                    <w:t>政治理论②</w:t>
                  </w:r>
                  <w:r>
                    <w:rPr>
                      <w:color w:val="6E6C6C"/>
                      <w:u w:val="none"/>
                    </w:rPr>
                    <w:t>201</w:t>
                  </w:r>
                  <w:r>
                    <w:rPr>
                      <w:color w:val="6E6C6C"/>
                      <w:u w:val="none"/>
                    </w:rPr>
                    <w:t>英语一③</w:t>
                  </w:r>
                  <w:r>
                    <w:rPr>
                      <w:color w:val="6E6C6C"/>
                      <w:u w:val="none"/>
                    </w:rPr>
                    <w:t>621</w:t>
                  </w:r>
                  <w:r>
                    <w:rPr>
                      <w:color w:val="6E6C6C"/>
                      <w:u w:val="none"/>
                    </w:rPr>
                    <w:t>植物学④</w:t>
                  </w:r>
                  <w:r>
                    <w:rPr>
                      <w:color w:val="6E6C6C"/>
                      <w:u w:val="none"/>
                    </w:rPr>
                    <w:t>841</w:t>
                  </w:r>
                  <w:r>
                    <w:rPr>
                      <w:color w:val="6E6C6C"/>
                      <w:u w:val="none"/>
                    </w:rPr>
                    <w:t>生态学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02</w:t>
                  </w:r>
                  <w:r>
                    <w:rPr>
                      <w:color w:val="6E6C6C"/>
                      <w:u w:val="none"/>
                    </w:rPr>
                    <w:t>观赏园艺 </w:t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 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>
                      <w:color w:val="6E6C6C"/>
                      <w:u w:val="none"/>
                    </w:rPr>
                  </w:pPr>
                  <w:r>
                    <w:rPr>
                      <w:color w:val="6E6C6C"/>
                      <w:u w:val="none"/>
                    </w:rPr>
                    <w:t>同上 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 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7391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0" w:after="28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* </w:t>
                  </w:r>
                  <w:r>
                    <w:rPr>
                      <w:b/>
                      <w:color w:val="6E6C6C"/>
                      <w:u w:val="none"/>
                    </w:rPr>
                    <w:t>为专业学位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180" w:before="280" w:after="0"/>
                    <w:jc w:val="both"/>
                    <w:rPr/>
                  </w:pPr>
                  <w:r>
                    <w:rPr>
                      <w:b/>
                      <w:color w:val="6E6C6C"/>
                      <w:u w:val="none"/>
                    </w:rPr>
                    <w:t>以上内容若有变动，以</w:t>
                  </w:r>
                  <w:r>
                    <w:rPr>
                      <w:b/>
                      <w:color w:val="6E6C6C"/>
                      <w:u w:val="none"/>
                    </w:rPr>
                    <w:t>2020</w:t>
                  </w:r>
                  <w:r>
                    <w:rPr>
                      <w:b/>
                      <w:color w:val="6E6C6C"/>
                      <w:u w:val="none"/>
                    </w:rPr>
                    <w:t>年中国科学院大学硕士招生专业目录为准。</w:t>
                  </w:r>
                  <w:r>
                    <w:rPr>
                      <w:color w:val="6E6C6C"/>
                      <w:u w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b.cas.cn/rcpy/zs/sszs/201909/javascript:doZoom(16);" TargetMode="External"/><Relationship Id="rId3" Type="http://schemas.openxmlformats.org/officeDocument/2006/relationships/hyperlink" Target="http://www.scib.cas.cn/rcpy/zs/sszs/201909/javascript:doZoom(14);" TargetMode="External"/><Relationship Id="rId4" Type="http://schemas.openxmlformats.org/officeDocument/2006/relationships/hyperlink" Target="http://www.scib.cas.cn/rcpy/zs/sszs/201909/javascript:doZoom(12);" TargetMode="External"/><Relationship Id="rId5" Type="http://schemas.openxmlformats.org/officeDocument/2006/relationships/hyperlink" Target="http://www.scib.cas.cn/rcpy/zs/sszs/201909/javascript:window.print();" TargetMode="External"/><Relationship Id="rId6" Type="http://schemas.openxmlformats.org/officeDocument/2006/relationships/hyperlink" Target="http://www.scib.cas.cn/rcpy/zs/sszs/201909/javascript:window.close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28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