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华北理工大学</w:t>
      </w:r>
      <w:r>
        <w:rPr/>
        <w:t>2020</w:t>
      </w:r>
      <w:r>
        <w:rPr/>
        <w:t>年硕士研究生复试（含同等学力加试）科目参考书目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04"/>
        <w:gridCol w:w="2268"/>
      </w:tblGrid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材料性能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京工业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从曾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塑性加工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金属塑性加工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志业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046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轧制理论与工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金属塑性加工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轧制理论与工艺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廷溥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047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热处理工艺及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金属热处理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哈尔滨工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夏立芳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热处理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哈尔滨工程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吉泽升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铁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铁冶金学（炼铁部分）》第二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钢铁冶金学（炼钢部分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家祥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锅炉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锅炉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中国电力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范从振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供热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供热工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中国建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贺平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地理信息系统教程》（普通高等教育测绘类规划教材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鹏、黄杏元、华一新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地质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地质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智毅、杨裕云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矿学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采矿学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青 任凤玉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矿学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煤矿开采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矿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永圻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选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浮选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为柏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重力选矿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玉波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磁电选矿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常任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安全管理学》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吴穹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开立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传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中国建筑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49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规划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铁道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邵春福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合材料工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合材料工艺与设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雄亚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测试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非金属材料测试方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南如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泥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水泥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威等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瓷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陶瓷工艺学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锐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耐火材料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耐火材料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维邦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筋混凝土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混凝土结构》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六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南大学、同济大学、天津大学合编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给水工程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严煦世、范瑾初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排水工程》第四版 上下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自杰等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设项目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设项目管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伊生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机械制造技术基础》（第四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卢秉恒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化工原理》（上、下册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天津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夏清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物理化学》（上、下册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7/1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电路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邱关源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计算机操作系统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子赢、汤小丹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字信号处理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西全、丁玉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听译、专业面试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听译、专业面试：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题笔译：《高级英汉翻译理论与实践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叶子南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听译、专业面试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45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俄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俄语笔试（二外）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题写作、专业面试：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德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跨文化交际案例分析、对外汉语教学课堂教案设计、综合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离散数学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邵学才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离散数学及其应用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傅彦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值计算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值计算方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倪勤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应用数值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春凤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常微分方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高雄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概率论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贤平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应用数理统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河北工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振海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3 C/C++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/C++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序设计基础与实践教程》 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明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4 python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ython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程序设计基础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嵩天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固体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固体物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昆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热力学统计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热力学统计物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志成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方向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投资项目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项目决策分析与评价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党耀国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库系统概论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萨师煊、王珊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成型设备及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轧钢机械设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塑性加工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塑性加工金属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传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冶金传输原理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金属学》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燃烧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6 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量原理及应用》（修订版，高等学校测绘类系列教材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武汉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遥感原理与应用》（高等学校测绘工程专业核心教材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家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抦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环境地质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铁锋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灾害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国地质灾害与防治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矿产部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岩石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文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井巷工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宋宏伟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石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矿石学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物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矿物材料导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倪文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矿山安全工程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龙哲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评价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安全评价技术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乃禄、刘灿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材料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高分子材料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留成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聚合物合成原理与工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高聚合物合成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德仁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复合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合材料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闻荻江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机材料热工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硅酸盐工业热工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孙晋涛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机材料机械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材料机械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志发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高分子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潘祖仁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建筑工业出版社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廉乐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结构抗震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建筑结构抗震设计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四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力学地基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土力学地基基础》（第五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希哲、叶菁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泵与泵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泵与泵站》 第六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仕荣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水资源利用与保护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水资源利用与保护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广贺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房地产开发与经营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、北京交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清立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设工程合同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招投标与合同管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永才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路建筑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道路工程材料》第六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 xml:space="preserve">人民交通出版社 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立寒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质学与土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土质学与土力学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钱建固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道路勘测设计（第四版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金良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机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技术》（第三版）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隆太等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液压传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液压传动》（第二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积伟 章宏甲 黄谊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产品设计程序与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产品设计程序与方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京大学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许继峰张寒凝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工业设计人机工程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机械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阮宝湘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/1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有机化学》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4/1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分析化学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（上、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教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04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无机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《无机化学》（第五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大连理工大学无机化学教研室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1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普通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普通化学（第六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高等教育出版社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浙江大学普通化学教研组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分析化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)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下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高等教育出版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武汉大学主编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字电子技术基础》（第五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阎石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模拟电子技术基础》（第四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童诗白、华成英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误差理论与数据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误差理论与数据处理》第七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机械工业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费业泰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087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计算机组成与结构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爱英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6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英汉翻译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培基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新编简明英语语言学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上海外语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现代日汉翻译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陶振孝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古代汉语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博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跨文化交际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文仲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间解析几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空间解析几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文茂等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复变函数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科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纶标等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学物理方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胡嗣柱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电动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硕鸿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库系统概论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珊、萨师煊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操作系统原理》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世东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物速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色彩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方向创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09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暖通空调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中国建筑工业出版社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陆亚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规划原理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第二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邵春福主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调查与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交通调查与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建军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y01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产业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家顺、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对外经济贸易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黎孝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证券投资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人民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晓求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区域经济学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武汉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武传清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技术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铁道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家顺、史宝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法学与刑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民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七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魏振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刑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八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铭暄、马克昌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法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、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法理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宪法学与中国法制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宪法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、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宪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国法制史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出版社、高等教育出版社（第四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曾宪义、赵晓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7 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序设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清华大学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谭浩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（上下两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镜岩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遗传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戴灼华，王亚馥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数据结构》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严蔚敏，吴伟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翟中和 王喜忠 丁明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线性代数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同济第五版（新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同济大学数学系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简明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丽萍，杨建雄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分子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（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005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冯作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 xml:space="preserve">人卫 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查锡良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组织学与胚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北京大学医学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唐军民，张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柏树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北京大学医学出版社，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立玲，刘志跃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内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葛均波，徐永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学红，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儿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沈晓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惠铭 王建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老年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于普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贾建平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系统解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系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柏树令、应大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皮肤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江苏科学技术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皮肤性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学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影像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韩萍、于春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影像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白人驹、徐克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诊断学（实验诊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普通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阅增、吴相钰、陈守良、葛明德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/>
              </w:rPr>
              <w:t>心理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教育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人民教育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冯忠良，伍新春，姚梅林，王健敏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《咨询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人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/>
              </w:rPr>
              <w:t>卫生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zh-CN" w:eastAsia="zh-CN"/>
              </w:rPr>
              <w:t>杨凤池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 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孝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《病理学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科部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 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  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谢幸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科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 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谢幸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眼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堪醒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耳鼻咽喉头颈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田永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现代肿瘤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旦大学出版社 第三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钊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麻醉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曲练 姚尚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麻醉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励才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麻醉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麻醉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罗自强 闵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急诊医学高级教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急诊医学高级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军医出版社 第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春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全科医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祝墡珠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沈渔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郝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神病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精神病学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江开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临床精神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聪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4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仪器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18"/>
                  <w:szCs w:val="18"/>
                </w:rPr>
                <w:t>尹华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健康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民卫生出版社（第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钱明，张颖，沈晓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社会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（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苑杰，杨小丽，梁立夫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急危重症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北医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李文涛 张海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康复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科学出版社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励建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尤黎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、吴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老年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化前珍、胡秀英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四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樊明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赵铱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口腔正畸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 六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傅民魁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预防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北京大学医学出版社 第二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王建华、王子元、袁聚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妇女儿童营养与保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儿童少年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季成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环境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八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杨克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无机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药物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杭太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业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孙贵范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医学免疫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伯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实验动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秦川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highlight w:val="magenta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highlight w:val="magenta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highlight w:val="magenta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highlight w:val="magenta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highlight w:val="magenta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highlight w:val="magenta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highlight w:val="magenta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highlight w:val="magenta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医内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中国中医药出版社 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张伯礼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吴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场营销学通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、第七版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郭国庆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18"/>
                  <w:szCs w:val="18"/>
                </w:rPr>
                <w:t>战略管理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工业出版社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魏江，邬爱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战略性人力资源管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、第二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方振邦，徐东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组织行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关培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西方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2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药剂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生物药剂学与药物动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shd w:fill="FFFFFF" w:val="clear"/>
              </w:rPr>
              <w:t>刘建平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翟中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皮肤组织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皮肤组织病理学入门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民卫生出版社 第二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天文 廖文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评定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康复功能评定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玉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Y7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神经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神经康复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倪朝民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CharChar2">
    <w:name w:val=" Char Char2"/>
    <w:qFormat/>
    <w:rPr>
      <w:rFonts w:ascii="宋体;SimSun" w:hAnsi="宋体;SimSun" w:cs="Courier New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3609;&#21326;_1.html" TargetMode="External"/><Relationship Id="rId3" Type="http://schemas.openxmlformats.org/officeDocument/2006/relationships/hyperlink" Target="http://product.dangdang.com/142898934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cp:keywords/>
  <dc:language>en-US</dc:language>
  <cp:lastModifiedBy>admin</cp:lastModifiedBy>
  <cp:lastPrinted>2015-09-14T15:43:00Z</cp:lastPrinted>
  <dcterms:modified xsi:type="dcterms:W3CDTF">2019-09-03T04:38:00Z</dcterms:modified>
  <cp:revision>2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