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2"/>
          <w:szCs w:val="1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2"/>
          <w:szCs w:val="12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2"/>
          <w:szCs w:val="1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2"/>
          <w:szCs w:val="12"/>
          <w:shd w:fill="FFFFFF" w:val="clear"/>
        </w:rPr>
        <w:t>材料科学与光电技术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2"/>
          <w:szCs w:val="1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2"/>
          <w:szCs w:val="12"/>
          <w:shd w:fill="FFFFFF" w:val="clear"/>
        </w:rPr>
        <w:t>年度招生导师一览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9"/>
        <w:gridCol w:w="1049"/>
        <w:gridCol w:w="1384"/>
        <w:gridCol w:w="2140"/>
        <w:gridCol w:w="3518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序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招生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E-mail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个人主页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胡中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uzq@ucas.ac.c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huzq</w:t>
              </w:r>
            </w:hyperlink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屈一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原子与分子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yzqu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yzqu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玉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yqzhou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zhouyuqin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丰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liufz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liufengzhen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陈广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gcchen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chen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晓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xiaodong.wang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wangxiaodong</w:t>
              </w:r>
            </w:hyperlink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剑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机化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jfli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jfli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向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liuxf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0019373</w:t>
              </w:r>
            </w:hyperlink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huihuang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huanghui</w:t>
              </w:r>
            </w:hyperlink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向军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无机化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xiangjh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xiangjh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屈小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quxz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quxz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肖小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xlxiao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xiao</w:t>
              </w:r>
            </w:hyperlink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晓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原子与分子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凝聚态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物理化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lixy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lixiaoyi</w:t>
              </w:r>
            </w:hyperlink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史祎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光学工程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电子信息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  <w:br/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shiyishi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sys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苗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bmiao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bmiao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彦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凝聚态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ycli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ycli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军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理论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电子信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lijunli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8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junlili</w:t>
              </w:r>
            </w:hyperlink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闫清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凝聚态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yan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yan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董国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光学工程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电子信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gydong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gydong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爱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paidong@ucas.ac.cn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0024163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zhangj271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zhangj271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继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jjh@ucas.ac.cn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jjhuang</w:t>
              </w:r>
            </w:hyperlink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玉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zhouyurong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zhouyr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仁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jtliu@ucas.ac.cn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jtliu</w:t>
              </w:r>
            </w:hyperlink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史钦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（博导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shiqinqin@ucas.ac.cn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hyperlink r:id="rId2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88CC"/>
                  <w:spacing w:val="0"/>
                  <w:sz w:val="12"/>
                  <w:szCs w:val="12"/>
                  <w:u w:val="none"/>
                </w:rPr>
                <w:t>http://people.ucas.ac.cn/~SHIQINQIN</w:t>
              </w:r>
            </w:hyperlink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姜宇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副教授（博导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原子与分子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凝聚态物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材料与化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yuhangjiang@ucas.ac.c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cas.ac.cn/~huzq" TargetMode="External"/><Relationship Id="rId3" Type="http://schemas.openxmlformats.org/officeDocument/2006/relationships/hyperlink" Target="http://people.ucas.ac.cn/~yzqu" TargetMode="External"/><Relationship Id="rId4" Type="http://schemas.openxmlformats.org/officeDocument/2006/relationships/hyperlink" Target="http://people.ucas.ac.cn/~zhouyuqin" TargetMode="External"/><Relationship Id="rId5" Type="http://schemas.openxmlformats.org/officeDocument/2006/relationships/hyperlink" Target="http://people.ucas.ac.cn/~liufengzhen" TargetMode="External"/><Relationship Id="rId6" Type="http://schemas.openxmlformats.org/officeDocument/2006/relationships/hyperlink" Target="http://people.ucas.ac.cn/~chen" TargetMode="External"/><Relationship Id="rId7" Type="http://schemas.openxmlformats.org/officeDocument/2006/relationships/hyperlink" Target="http://people.ucas.ac.cn/~wangxiaodong" TargetMode="External"/><Relationship Id="rId8" Type="http://schemas.openxmlformats.org/officeDocument/2006/relationships/hyperlink" Target="http://people.ucas.ac.cn/~jfli" TargetMode="External"/><Relationship Id="rId9" Type="http://schemas.openxmlformats.org/officeDocument/2006/relationships/hyperlink" Target="http://people.ucas.ac.cn/~0019373" TargetMode="External"/><Relationship Id="rId10" Type="http://schemas.openxmlformats.org/officeDocument/2006/relationships/hyperlink" Target="http://people.ucas.ac.cn/~huanghui" TargetMode="External"/><Relationship Id="rId11" Type="http://schemas.openxmlformats.org/officeDocument/2006/relationships/hyperlink" Target="http://people.ucas.ac.cn/~xiangjh" TargetMode="External"/><Relationship Id="rId12" Type="http://schemas.openxmlformats.org/officeDocument/2006/relationships/hyperlink" Target="http://people.ucas.ac.cn/~quxz" TargetMode="External"/><Relationship Id="rId13" Type="http://schemas.openxmlformats.org/officeDocument/2006/relationships/hyperlink" Target="http://people.ucas.ac.cn/~xiao" TargetMode="External"/><Relationship Id="rId14" Type="http://schemas.openxmlformats.org/officeDocument/2006/relationships/hyperlink" Target="http://people.ucas.ac.cn/~lixiaoyi" TargetMode="External"/><Relationship Id="rId15" Type="http://schemas.openxmlformats.org/officeDocument/2006/relationships/hyperlink" Target="http://people.ucas.ac.cn/~sys" TargetMode="External"/><Relationship Id="rId16" Type="http://schemas.openxmlformats.org/officeDocument/2006/relationships/hyperlink" Target="http://people.ucas.ac.cn/~bmiao" TargetMode="External"/><Relationship Id="rId17" Type="http://schemas.openxmlformats.org/officeDocument/2006/relationships/hyperlink" Target="http://people.ucas.ac.cn/~ycli" TargetMode="External"/><Relationship Id="rId18" Type="http://schemas.openxmlformats.org/officeDocument/2006/relationships/hyperlink" Target="http://people.ucas.ac.cn/~junlili" TargetMode="External"/><Relationship Id="rId19" Type="http://schemas.openxmlformats.org/officeDocument/2006/relationships/hyperlink" Target="http://people.ucas.ac.cn/~yan" TargetMode="External"/><Relationship Id="rId20" Type="http://schemas.openxmlformats.org/officeDocument/2006/relationships/hyperlink" Target="http://people.ucas.ac.cn/~gydong" TargetMode="External"/><Relationship Id="rId21" Type="http://schemas.openxmlformats.org/officeDocument/2006/relationships/hyperlink" Target="http://people.ucas.ac.cn/~0024163" TargetMode="External"/><Relationship Id="rId22" Type="http://schemas.openxmlformats.org/officeDocument/2006/relationships/hyperlink" Target="http://people.ucas.ac.cn/~zhangj271" TargetMode="External"/><Relationship Id="rId23" Type="http://schemas.openxmlformats.org/officeDocument/2006/relationships/hyperlink" Target="http://people.ucas.ac.cn/~jjhuang" TargetMode="External"/><Relationship Id="rId24" Type="http://schemas.openxmlformats.org/officeDocument/2006/relationships/hyperlink" Target="http://people.ucas.ac.cn/~zhouyr" TargetMode="External"/><Relationship Id="rId25" Type="http://schemas.openxmlformats.org/officeDocument/2006/relationships/hyperlink" Target="http://people.ucas.ac.cn/~jtliu" TargetMode="External"/><Relationship Id="rId26" Type="http://schemas.openxmlformats.org/officeDocument/2006/relationships/hyperlink" Target="http://people.ucas.ac.cn/~shiqinqi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1T10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