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200" w:type="dxa"/>
          <w:left w:w="0" w:type="dxa"/>
          <w:bottom w:w="20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E9E9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14381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14381"/>
                <w:spacing w:val="0"/>
                <w:kern w:val="0"/>
                <w:sz w:val="24"/>
                <w:szCs w:val="24"/>
                <w:lang w:val="en-US" w:eastAsia="zh-CN" w:bidi="ar"/>
              </w:rPr>
              <w:t>工程热物理所召开新一届行政领导班子宣布会议</w:t>
            </w:r>
          </w:p>
        </w:tc>
      </w:tr>
      <w:tr>
        <w:trPr/>
        <w:tc>
          <w:tcPr>
            <w:tcW w:w="7890" w:type="dxa"/>
            <w:tcBorders/>
            <w:shd w:fill="E9E9E9" w:val="clear"/>
            <w:tcMar>
              <w:top w:w="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2"/>
                <w:szCs w:val="12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2"/>
                <w:szCs w:val="12"/>
                <w:lang w:val="en-US" w:eastAsia="zh-CN" w:bidi="ar"/>
              </w:rPr>
              <w:t>发稿时间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2"/>
                <w:szCs w:val="12"/>
                <w:lang w:val="en-US" w:eastAsia="zh-CN" w:bidi="ar"/>
              </w:rPr>
              <w:t xml:space="preserve">2020-09-04        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2"/>
                <w:szCs w:val="12"/>
                <w:lang w:val="en-US" w:eastAsia="zh-CN" w:bidi="ar"/>
              </w:rPr>
              <w:t>作者：张晶伟        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2"/>
                <w:szCs w:val="12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2"/>
                <w:szCs w:val="12"/>
                <w:lang w:val="en-US" w:eastAsia="zh-CN" w:bidi="ar"/>
              </w:rPr>
              <w:t>来源：人事教育处   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2"/>
                <w:szCs w:val="12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2"/>
                <w:szCs w:val="12"/>
                <w:lang w:val="en-US" w:eastAsia="zh-CN" w:bidi="ar"/>
              </w:rPr>
              <w:t>【字号： </w:t>
            </w:r>
            <w:hyperlink r:id="rId2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666666"/>
                  <w:spacing w:val="0"/>
                  <w:sz w:val="12"/>
                  <w:szCs w:val="12"/>
                  <w:u w:val="none"/>
                </w:rPr>
                <w:t>小</w:t>
              </w:r>
            </w:hyperlink>
            <w:hyperlink r:id="rId3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666666"/>
                  <w:spacing w:val="0"/>
                  <w:sz w:val="12"/>
                  <w:szCs w:val="12"/>
                  <w:u w:val="none"/>
                </w:rPr>
                <w:t>中</w:t>
              </w:r>
            </w:hyperlink>
            <w:hyperlink r:id="rId4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666666"/>
                  <w:spacing w:val="0"/>
                  <w:sz w:val="12"/>
                  <w:szCs w:val="12"/>
                  <w:u w:val="none"/>
                </w:rPr>
                <w:t>大</w:t>
              </w:r>
            </w:hyperlink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2"/>
                <w:szCs w:val="12"/>
                <w:lang w:val="en-US" w:eastAsia="zh-CN" w:bidi="ar"/>
              </w:rPr>
              <w:t> 】</w:t>
            </w:r>
          </w:p>
        </w:tc>
      </w:tr>
      <w:tr>
        <w:trPr/>
        <w:tc>
          <w:tcPr>
            <w:tcW w:w="7890" w:type="dxa"/>
            <w:tcBorders/>
            <w:shd w:fill="E9E9E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2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，工程热物理所召开新一届行政领导班子宣布会议。北京分院分党组书记马扬主持会议，研究所新老领导班子成员、党委委员、纪委委员、副处以上中层管理人员、专业技术骨干人员以及各类职工代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余人参加会议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2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马扬宣读了《中共中国科学院北京分院分党组关于朱俊强等同志职务任免的通知》（科京发党任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文件，对研究所新一届领导班子的产生表示祝贺，欢迎徐纲加入新一届领导班子，同时，对于吕清刚在担任研究所副所长期间做出的贡献表示感谢。马扬指出，本届班子团结协作、开拓进取，扎实推进“率先行动”计划，认真制定实施“一三五”规划，积极参与“四类机构”建设，牵头筹建轻型动力创新研究院、中科院无人机系统总体部等工作，领导班子考核非常顺利，充分体现出了研究所良好的发展态势。为感谢吕清刚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0-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担任所局级领导期间，为中国科技事业、为院所改革和发展做出的杰出贡献，马扬代表北京分院分党组向吕清刚颁发了荣誉证书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2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吕清刚领奖后表示，感谢院党组、北京分院分党组一直以来的信任与支持，感谢领导班子成员多年以来的包容与关照，感谢全所职工长期以来的支持与帮助，感谢与研究所共同度过的美好时光。朱俊强向吕清刚赠送了记录有十年流金岁月的纪念相册。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2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朱俊强代表新一届领导班子感谢院党组、北京分院分党组的包容与信任，感谢上一届领导班子打下的良好基础，感谢吕清刚对研究所做出的杰出贡献，感谢每一位职工的辛勤付出。同时，朱俊强表示新的五年即将开始，对于现阶段所面临的大型项目的管理环节所存在的挑战，研究所将不断提升自身管理水平，圆满完成各项任务。领导班子坚信研究所将会取得更好的成绩，恳请大家监督新一届领导班子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2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北京分院干部人事处处长欧云、副处长柳岸参加了会议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24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u w:val="none"/>
              </w:rPr>
              <w:drawing>
                <wp:inline distT="0" distB="0" distL="0" distR="0">
                  <wp:extent cx="4762500" cy="3170555"/>
                  <wp:effectExtent l="0" t="0" r="0" b="0"/>
                  <wp:docPr id="1" name="图片 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24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马扬书记主持会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24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u w:val="none"/>
              </w:rPr>
              <w:drawing>
                <wp:inline distT="0" distB="0" distL="0" distR="0">
                  <wp:extent cx="4762500" cy="3170555"/>
                  <wp:effectExtent l="0" t="0" r="0" b="0"/>
                  <wp:docPr id="2" name="图片 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24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马扬书记为吕清刚颁发荣誉证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24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u w:val="none"/>
              </w:rPr>
              <w:drawing>
                <wp:inline distT="0" distB="0" distL="0" distR="0">
                  <wp:extent cx="4762500" cy="3170555"/>
                  <wp:effectExtent l="0" t="0" r="0" b="0"/>
                  <wp:docPr id="3" name="图片 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24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朱俊强所长为吕清刚赠送纪念相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24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u w:val="none"/>
              </w:rPr>
              <w:drawing>
                <wp:inline distT="0" distB="0" distL="0" distR="0">
                  <wp:extent cx="4762500" cy="3170555"/>
                  <wp:effectExtent l="0" t="0" r="0" b="0"/>
                  <wp:docPr id="4" name="图片 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24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朱俊强所长代表新一届领导班子发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.cas.cn/xwdt/zhxw/202009/javascript:doZoom(12)" TargetMode="External"/><Relationship Id="rId3" Type="http://schemas.openxmlformats.org/officeDocument/2006/relationships/hyperlink" Target="http://www.iet.cas.cn/xwdt/zhxw/202009/javascript:doZoom(14)" TargetMode="External"/><Relationship Id="rId4" Type="http://schemas.openxmlformats.org/officeDocument/2006/relationships/hyperlink" Target="http://www.iet.cas.cn/xwdt/zhxw/202009/javascript:doZoom(16)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et.cas.cn/xwdt/zhxw/202009/W020200904572193444298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iet.cas.cn/xwdt/zhxw/202009/W020200904572193589882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iet.cas.cn/xwdt/zhxw/202009/W020200904572193669609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iet.cas.cn/xwdt/zhxw/202009/W020200904572193731053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9-05T10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