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236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4236D"/>
          <w:spacing w:val="0"/>
          <w:sz w:val="24"/>
          <w:szCs w:val="24"/>
          <w:shd w:fill="FFFFFF" w:val="clear"/>
        </w:rPr>
        <w:t>上海微系统所举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4236D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4236D"/>
          <w:spacing w:val="0"/>
          <w:sz w:val="24"/>
          <w:szCs w:val="24"/>
          <w:shd w:fill="FFFFFF" w:val="clear"/>
        </w:rPr>
        <w:t>年新生入所教育大会</w:t>
      </w:r>
    </w:p>
    <w:p>
      <w:pPr>
        <w:pStyle w:val="Style15"/>
        <w:keepNext w:val="false"/>
        <w:keepLines w:val="false"/>
        <w:widowControl/>
        <w:pBdr>
          <w:bottom w:val="single" w:sz="4" w:space="8" w:color="CCCCCC"/>
        </w:pBdr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文章来源：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|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2020-09-02  |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【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2"/>
            <w:szCs w:val="12"/>
            <w:u w:val="none"/>
            <w:shd w:fill="FFFFFF" w:val="clear"/>
          </w:rPr>
          <w:t>打印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】 【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2"/>
            <w:szCs w:val="12"/>
            <w:u w:val="none"/>
            <w:shd w:fill="FFFFFF" w:val="clear"/>
          </w:rPr>
          <w:t>关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2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上海微系统所在五号楼三楼报告厅举行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新生入所教育大会。党委书记俞跃辉、副所长狄增峰、党政办主任罗琦、监审处处长陈英、人事处处长张为、研究生部副主任（主持工作）练敏英出席会议。会议由党政办主任罗琦主持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名研究生参加了本次大会。 </w:t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党委书记俞跃辉作开学第一讲——“学史筑初心，笃行践使命”，全方位介绍了微系统所的发展历程，并与新入所的研究生们分享了微系统所几代科学人的初心，勉励各位新生深入学习“四史”、坚守初心使命，为国家的科技创新贡献力量。监审处处长陈英结合具体案例向大家作了题为“科学精神与科研诚信建设”的报告，深入浅出地介绍了科学精神的内涵，着重强调了科学诚信的重要性，号召同学们在学习与工作中坚持做到“以诚信为底线“。副所长狄增峰作所况介绍，并结合自身经历分享了作为一名青年科研人员的成长历程，鼓励同学们在今后的科研道路上能坚持、勤奋与反思，不断提升科学素养，成为一名优秀的科研人员。 </w:t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研究生部就研究生学籍、课程事务管理及培养管理开展了两个专题讲座，其它相关职能部门则针对各自业务范围，从知识产权、危化品管理和消防安全、图书、文献查阅和科普活动、网络信息系统使用等方面一一作了介绍，使各位学生初步了解研究所的规章制度和工作流程，帮助他们更快地融入研究所的科研工作。研究生会也在会上作了相关介绍及招新动员。最后，长宁精神卫生中心的季卫东教授为新生作了心理健康方面的讲座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457200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4572000" cy="303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4572000" cy="303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4572000" cy="303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drawing>
          <wp:inline distT="0" distB="0" distL="0" distR="0">
            <wp:extent cx="4572000" cy="3038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0" w:before="200" w:after="1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.cas.cn/yjs/xwkx/202009/t20200902_5683744.html" TargetMode="External"/><Relationship Id="rId3" Type="http://schemas.openxmlformats.org/officeDocument/2006/relationships/hyperlink" Target="http://www.sim.cas.cn/yjs/xwkx/202009/t20200902_5683744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06T04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