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光机所</w:t>
      </w:r>
      <w:r>
        <w:rPr/>
        <w:t>2020</w:t>
      </w:r>
      <w:r>
        <w:rPr/>
        <w:t>年秋季新生开学报到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-9-2 0:58:08  </w:t>
      </w:r>
      <w:r>
        <w:rPr/>
        <w:t>人气：</w:t>
      </w:r>
      <w:r>
        <w:rPr/>
        <w:t>535</w:t>
      </w:r>
      <w:r>
        <w:rPr/>
        <w:t>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学的脚步越来越近了，数载寒窗，终化为笔峰入鞘的骄傲；满心期冀，优秀的你即将奔赴与长光所的美丽相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同学们能够顺利报到，研究生部将新生入学相关要求及注意事项说明如下，请大家提前做好准备，按如下通知入学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报到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们合理安排行程，尽量</w:t>
      </w:r>
      <w:r>
        <w:rPr/>
        <w:t>9</w:t>
      </w:r>
      <w:r>
        <w:rPr/>
        <w:t>月</w:t>
      </w:r>
      <w:r>
        <w:rPr/>
        <w:t>16</w:t>
      </w:r>
      <w:r>
        <w:rPr/>
        <w:t>日当天达到，不要提前。因特殊情况无法按时报到的，请提前和研究生部联系，经批准后延期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开学前准备及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请同学们务必于</w:t>
      </w:r>
      <w:r>
        <w:rPr/>
        <w:t>9</w:t>
      </w:r>
      <w:r>
        <w:rPr/>
        <w:t>月</w:t>
      </w:r>
      <w:r>
        <w:rPr/>
        <w:t>5</w:t>
      </w:r>
      <w:r>
        <w:rPr/>
        <w:t>日前，将个人行程信息报各班主任，用于统计接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因疫情防控需要，</w:t>
      </w:r>
      <w:r>
        <w:rPr/>
        <w:t>9</w:t>
      </w:r>
      <w:r>
        <w:rPr/>
        <w:t>月</w:t>
      </w:r>
      <w:r>
        <w:rPr/>
        <w:t>16</w:t>
      </w:r>
      <w:r>
        <w:rPr/>
        <w:t>日—</w:t>
      </w:r>
      <w:r>
        <w:rPr/>
        <w:t>10</w:t>
      </w:r>
      <w:r>
        <w:rPr/>
        <w:t>月</w:t>
      </w:r>
      <w:r>
        <w:rPr/>
        <w:t>15</w:t>
      </w:r>
      <w:r>
        <w:rPr/>
        <w:t>日期间，研究生部园区将实施封闭式管理，同学们可提前准备好必要生活用品，也可来所后在公寓超市内选购平价生活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同学们须于</w:t>
      </w: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9</w:t>
      </w:r>
      <w:r>
        <w:rPr/>
        <w:t>月</w:t>
      </w:r>
      <w:r>
        <w:rPr/>
        <w:t>8</w:t>
      </w:r>
      <w:r>
        <w:rPr/>
        <w:t>日、</w:t>
      </w:r>
      <w:r>
        <w:rPr/>
        <w:t>9</w:t>
      </w:r>
      <w:r>
        <w:rPr/>
        <w:t>月</w:t>
      </w:r>
      <w:r>
        <w:rPr/>
        <w:t>15</w:t>
      </w:r>
      <w:r>
        <w:rPr/>
        <w:t>日将吉祥码和行程卡截图报给各班班主任；从</w:t>
      </w:r>
      <w:r>
        <w:rPr/>
        <w:t>9</w:t>
      </w:r>
      <w:r>
        <w:rPr/>
        <w:t>月</w:t>
      </w:r>
      <w:r>
        <w:rPr/>
        <w:t>2</w:t>
      </w:r>
      <w:r>
        <w:rPr/>
        <w:t>日起每日测温，在班级群内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同学们应如实填写《疫情防控安全承诺书》，由共同生活的亲属（配偶、父母、祖父母、兄弟等）及学生本人签字，开学报到时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同学们在来长途中要全程佩戴口罩，做好个人防护：尽量减少与其他人员交流，避免聚集，与同乘者尽量保持距离；尽量避免直接触摸门把手、电梯按钮等公共设施，接触后要及时洗手或用速干手消毒剂等擦拭清洁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同学们在来所报到途中如身体出现发热、干咳、鼻塞、流涕、咽痛等症状的，应当及时就近就医；如在飞机、火车等公共交通工具上，应当主动配合乘务等工作人员进行健康监测、防疫管理等措施，并及时将有关情况报告研究生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学前至少两周，倡议同学们不要外出，居家修整，做好一切开学准备，坚持疫情防控慎终如始，继续保持高度的警觉意识，减少人群聚集，保持安全社交距离，期待同学们平安抵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接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9</w:t>
      </w:r>
      <w:r>
        <w:rPr/>
        <w:t>月</w:t>
      </w:r>
      <w:r>
        <w:rPr/>
        <w:t>16</w:t>
      </w:r>
      <w:r>
        <w:rPr/>
        <w:t>日当日，研究生部将为外地抵长新生同学提供接站服务，在长春龙嘉机场、长春站、长春西站设置接站服务点，接站时间为</w:t>
      </w:r>
      <w:r>
        <w:rPr/>
        <w:t>7:00</w:t>
      </w:r>
      <w:r>
        <w:rPr>
          <w:rFonts w:cs="宋体" w:ascii="宋体" w:hAnsi="宋体"/>
        </w:rPr>
        <w:t>—</w:t>
      </w:r>
      <w:r>
        <w:rPr/>
        <w:t>23:00</w:t>
      </w:r>
      <w:r>
        <w:rPr/>
        <w:t>。各站点志愿者持印有“长春光机所”标识的指示牌，同学们可跟随志愿者的引导，乘车到所报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由于疫情防控需要，送新生的社会车辆和亲友一律不能进所区，请同学们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报到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所后，请同学们前往研究生部教学楼一楼大厅集中办理相关手续。报到时间为</w:t>
      </w:r>
      <w:r>
        <w:rPr/>
        <w:t>9</w:t>
      </w:r>
      <w:r>
        <w:rPr/>
        <w:t>月</w:t>
      </w:r>
      <w:r>
        <w:rPr/>
        <w:t>16</w:t>
      </w:r>
      <w:r>
        <w:rPr/>
        <w:t>日早</w:t>
      </w:r>
      <w:r>
        <w:rPr/>
        <w:t>8:30</w:t>
      </w:r>
      <w:r>
        <w:rPr>
          <w:rFonts w:cs="宋体" w:ascii="宋体" w:hAnsi="宋体"/>
        </w:rPr>
        <w:t>—</w:t>
      </w:r>
      <w:r>
        <w:rPr/>
        <w:t>晚</w:t>
      </w:r>
      <w:r>
        <w:rPr/>
        <w:t>20:00</w:t>
      </w:r>
      <w:r>
        <w:rPr/>
        <w:t>，具体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报到现场需确认吉祥码信息，绿色则正常报到，其它颜色将视为审核不合格，不能报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报到时考生必须全程佩戴口罩，入所自觉接受体温检测，使用免洗洗手液消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报到登记：查验学位证、毕业证、身份证、录取通知书（以上皆为原件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收材料：户口迁移证、录取通知书复印件、身份证复印件（以上材料用于办落户，自愿）；三张一寸照片、党组织关系介绍信和党员证明材料、档案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发材料：研究生登记表、研究生入学教育手册、学生证、学生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到指定公寓办理入住手续（宿舍分配信息会提前在群内发布），交纳押金，屋内门窗物品有损坏的到一楼管理员处登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当天</w:t>
      </w:r>
      <w:r>
        <w:rPr>
          <w:rFonts w:cs="Calibri" w:eastAsia="Calibri"/>
        </w:rPr>
        <w:t xml:space="preserve"> </w:t>
      </w:r>
      <w:r>
        <w:rPr/>
        <w:t>20:00</w:t>
      </w:r>
      <w:r>
        <w:rPr/>
        <w:t>以后到校的新生，可先到所在公寓办理住宿手续，后续将报到所需材料交班主任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学生每日出入公寓由管理员履行测温程序，体温≥</w:t>
      </w:r>
      <w:r>
        <w:rPr/>
        <w:t>37.3</w:t>
      </w:r>
      <w:r>
        <w:rPr>
          <w:rFonts w:cs="宋体" w:ascii="宋体" w:hAnsi="宋体"/>
        </w:rPr>
        <w:t>℃</w:t>
      </w:r>
      <w:r>
        <w:rPr/>
        <w:t>，禁止入内，按相关应急程序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请同学们保持寝室清洁，每日消毒、通风；寝室间人员不串门走动；入所</w:t>
      </w:r>
      <w:r>
        <w:rPr/>
        <w:t>30</w:t>
      </w:r>
      <w:r>
        <w:rPr/>
        <w:t>天内（</w:t>
      </w:r>
      <w:r>
        <w:rPr/>
        <w:t>9</w:t>
      </w:r>
      <w:r>
        <w:rPr/>
        <w:t>月</w:t>
      </w:r>
      <w:r>
        <w:rPr/>
        <w:t>16</w:t>
      </w:r>
      <w:r>
        <w:rPr/>
        <w:t>日—</w:t>
      </w:r>
      <w:r>
        <w:rPr/>
        <w:t>10</w:t>
      </w:r>
      <w:r>
        <w:rPr/>
        <w:t>月</w:t>
      </w:r>
      <w:r>
        <w:rPr/>
        <w:t>15</w:t>
      </w:r>
      <w:r>
        <w:rPr/>
        <w:t>日），不允许离开研究生教育园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就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学后研究生食堂实行错峰就餐，新生同学就餐时间为：午间</w:t>
      </w:r>
      <w:r>
        <w:rPr/>
        <w:t>11:30</w:t>
      </w:r>
      <w:r>
        <w:rPr/>
        <w:t>开餐，晚间</w:t>
      </w:r>
      <w:r>
        <w:rPr/>
        <w:t>5:00</w:t>
      </w:r>
      <w:r>
        <w:rPr/>
        <w:t>开餐。进入餐厅前要测温，手消毒（餐厅配备免洗消毒液），做到不聚集不交谈不浪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坚持“日报告”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报到后每日将健康状况报各班主任，由班主任统计后上报研究生部防疫工作群，确保全员监控、不遗漏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请同学们务必如实填报个人信息，如出现问题研究生部将按照相关规定严肃处理，相关人员须承担法律责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如果同学们有任何问题或需要帮助，可随时与班主任及研究生部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王檬檬，</w:t>
      </w:r>
      <w:r>
        <w:rPr/>
        <w:t>0431-86176865</w:t>
      </w:r>
      <w:r>
        <w:rPr/>
        <w:t>，</w:t>
      </w:r>
      <w:r>
        <w:rPr/>
        <w:t>13943069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待同学们顺利开学报到，我们美丽的长光校园迎接等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研究生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9-07T10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