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0" w:hanging="67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全国硕士研究生统一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 xml:space="preserve">语言文学综合 </w:t>
      </w:r>
      <w:r>
        <w:rPr>
          <w:rFonts w:ascii="宋体" w:hAnsi="宋体" w:cs="宋体"/>
          <w:b/>
          <w:sz w:val="32"/>
          <w:szCs w:val="32"/>
        </w:rPr>
        <w:t xml:space="preserve"> 科目考试大纲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考查目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语言文学综合</w:t>
      </w:r>
      <w:r>
        <w:rPr>
          <w:rFonts w:ascii="宋体" w:hAnsi="宋体" w:cs="宋体"/>
          <w:b w:val="false"/>
          <w:bCs w:val="false"/>
          <w:sz w:val="28"/>
          <w:szCs w:val="28"/>
        </w:rPr>
        <w:t>考</w:t>
      </w:r>
      <w:r>
        <w:rPr>
          <w:rFonts w:ascii="宋体" w:hAnsi="宋体" w:cs="宋体"/>
          <w:bCs/>
          <w:sz w:val="28"/>
          <w:szCs w:val="28"/>
        </w:rPr>
        <w:t>试涵盖文学理论、中国古代文学、中国现当代文学、现代汉语、古代汉语等学科专业基础课程。要求考生比较系统的掌握上述专业基础课程的基本概念、基本原理和基本方法，能够运用所学的基本原理和基本方法分析、判断和解决相关问题，并具备初步的研究和创新能力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考试形式和试卷结构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试卷满分及考试时间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本试卷满分</w:t>
      </w:r>
      <w:r>
        <w:rPr>
          <w:rFonts w:cs="宋体" w:ascii="宋体" w:hAnsi="宋体"/>
          <w:bCs/>
          <w:sz w:val="28"/>
          <w:szCs w:val="28"/>
        </w:rPr>
        <w:t>150</w:t>
      </w:r>
      <w:r>
        <w:rPr>
          <w:rFonts w:ascii="宋体" w:hAnsi="宋体" w:cs="宋体"/>
          <w:bCs/>
          <w:sz w:val="28"/>
          <w:szCs w:val="28"/>
        </w:rPr>
        <w:t>分，考试时间为</w:t>
      </w:r>
      <w:r>
        <w:rPr>
          <w:rFonts w:cs="宋体" w:ascii="宋体" w:hAnsi="宋体"/>
          <w:bCs/>
          <w:sz w:val="28"/>
          <w:szCs w:val="28"/>
        </w:rPr>
        <w:t>180</w:t>
      </w:r>
      <w:r>
        <w:rPr>
          <w:rFonts w:ascii="宋体" w:hAnsi="宋体" w:cs="宋体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答题方式</w:t>
      </w:r>
    </w:p>
    <w:p>
      <w:pPr>
        <w:pStyle w:val="Normal"/>
        <w:snapToGrid w:val="false"/>
        <w:spacing w:lineRule="auto" w:line="360"/>
        <w:ind w:firstLine="98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答题方式为闭卷、笔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试卷内容结构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 xml:space="preserve">文学知识 </w:t>
      </w:r>
      <w:r>
        <w:rPr>
          <w:rFonts w:ascii="宋体" w:hAnsi="宋体" w:cs="宋体"/>
          <w:bCs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 xml:space="preserve">语言学知识 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试卷题型结构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名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解释（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道题选做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道，每小题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，多选不给分）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简述题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小题选做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题，每小题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，多选不给分）</w:t>
      </w:r>
    </w:p>
    <w:p>
      <w:pPr>
        <w:pStyle w:val="Normal"/>
        <w:snapToGrid w:val="false"/>
        <w:spacing w:lineRule="auto" w:line="360"/>
        <w:ind w:firstLine="11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论述题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分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小题选做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题，每小题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，多选不给分）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考查范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一）文艺学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文学本体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中西“文学”概念的不同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审美与文学的关系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文学是人学的基本内涵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虚构的内涵与作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文学语言的艺术性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艺术真实的判断标准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形象与意象的异同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文学文本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文学文本结构及关系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文学体裁分类的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诗歌的抒情性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散文的基本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小说叙事的虚构性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小说叙述者的几种类型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小说中的人物类型及作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⑧</w:t>
      </w:r>
      <w:r>
        <w:rPr>
          <w:sz w:val="28"/>
        </w:rPr>
        <w:t>舞台演出对剧本的要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⑨</w:t>
      </w:r>
      <w:r>
        <w:rPr>
          <w:sz w:val="28"/>
        </w:rPr>
        <w:t>戏剧冲突对戏剧艺术的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⑩</w:t>
      </w:r>
      <w:r>
        <w:rPr>
          <w:sz w:val="28"/>
        </w:rPr>
        <w:t>戏剧语言的特性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文学类型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文学思潮</w:t>
      </w:r>
      <w:r>
        <w:rPr>
          <w:sz w:val="28"/>
        </w:rPr>
        <w:t>/</w:t>
      </w:r>
      <w:r>
        <w:rPr>
          <w:sz w:val="28"/>
        </w:rPr>
        <w:t>文学流派的形成原因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现实主义文学的基本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典型人物的整体个性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浪漫主义文学在西方文学史上的地位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现代主义文学对文学传统的颠覆有哪些表现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象征对现代主义文学的根本性作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现代主义文学中的异化表现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文学创作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文学创作的对象化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情感（理解）在创作构思中的作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文学创作与文化传统的关系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原型与母题的异同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创作个性对作家的重要性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想象与艺术构思的关系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风格的含义及表现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文学接受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文学接受与文本意义的生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文学接受与文学创作的互动关系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文学接受与文学功能的实现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文学欣赏的主要过程及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召唤结构对再创造的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期待视野对再创造的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文学批评的含义及尺度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文学活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道德在文学中的地位与作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女性批评的意义及局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文学与阶级的关系体现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文学与民族的关系体现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政治对文学的指导性作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经济对文学的基础性作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艺术生产与物质生产之间的不平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二）中国古代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先秦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《诗经》：《诗经》的内容、艺术特点、现实主义精神、风雅颂赋比兴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《左传》、《战国策》、《孟子》和《庄子》的内容和艺术特点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屈原和楚辞：屈原的人生经历；《离骚》和《九歌》；宋玉与《九辩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秦汉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赋：汉赋的发展流变；重要辞赋家的创作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《史记》：《史记》的写作目的、体例、叙事艺术和人物刻画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乐府诗和《古诗十九首》的艺术特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魏晋南北朝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建安文学：曹操和曹丕的诗歌；曹植的诗赋；建安七子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竹林七贤；阮籍《咏怀诗》；陆机《文赋》；左思《咏史》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陶渊明：陶渊明田园诗的主要内容和艺术成就；散文和辞赋；后世接受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南朝文学：谢灵运的山水诗；鲍照诗歌；永明体；谢朓诗歌特色；《世说新语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隋唐五代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初唐诗歌：初唐四杰；沈宋；陈子昂的诗歌主张；张若虚与刘希夷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盛唐诗歌：孟浩然、王维的山水田园诗；高适、岑参的边塞诗；王昌龄诗歌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李白：李白的生平与思想；李白的乐府歌行和绝句；李白诗歌的艺术个性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杜甫：杜甫的生平与思想；杜甫的律诗；杜甫诗歌的主要内容；三吏三别；杜甫诗歌的艺术成就、地位和影响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中唐诗歌：大历十才子；韩孟诗派；元白诗派；白居易的诗歌创作与诗歌理论；刘禹锡、柳宗元、李贺的诗歌；杜牧、李商隐的诗歌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传奇与词：传奇的分期和成就；花间词与花间词派；南唐词与李煜的创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宋代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北宋词：晏殊、欧阳修、范仲淹、柳永、晏几道、秦观、贺铸、周邦彦的词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南宋词：李清照和“易安体”；辛弃疾词的思想内容、风格和影响；姜夔、吴文英、张炎词的艺术成就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宋诗：晚唐体、西昆体；欧阳修、王安石诗歌的艺术成就；江西诗派；黄庭坚诗歌的艺术特色；诚斋体；范成大的山水田园诗；陆游诗歌的艺术成就；永嘉四灵；江湖诗派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苏轼：苏轼生平与思想；苏轼的诗文；苏轼的词与“以诗为词”；苏轼的影响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宋代古文运动的兴起与成就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元代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杂剧：戏曲的起源与董解元《西厢记诸宫调》；杂剧的题材特点与元杂剧兴盛的原因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关汉卿：《窦娥冤》的艺术成就；关汉卿杂剧的分类及其艺术成就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王实甫与其他杂剧作家：《西厢记》的故事来源、人物塑造和语言艺术；白朴《墙头马上》和《梧桐雨》、马致远《汉宫秋》、郑光祖《倩女离魂》的艺术成就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元代散曲：散曲的产生、特点和体制；散曲的代表作家关汉卿、马致远、张养浩、雎景臣的创作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南戏：南戏的形成和发展；《琵琶记》的艺术成就；四大南戏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元代诗文：元诗四大家；铁崖体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明代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《三国演义》：《三国演义》的成书与作者；《三国演义》的思想与人物；《三国演义》的艺术成就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《水浒传》：《水浒传》的成书与作者；《水浒传》的思想与人物；《水浒传》的艺术成就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《西游记》：《西游记》的成书与作者；《西游记》的思想与人物；《西游记》的艺术成就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其他白话小说和文言小说：三言二拍：《金瓶梅》的人物形象与意蕴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明代戏曲：临川四梦：《牡丹亭》的人物形象；沈璟与吴江派；四声猿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明代诗文：前后七子与复古运动；唐宋派、公安派、竟陵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清代文学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蒲松龄的生平与创作；《聊斋志异》的内涵；《聊斋志异》的艺术创新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吴敬梓的生平与创作；《儒林外史》的思想内容与叙事艺术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曹雪芹的生平与创作；《红楼梦》的内容与思想；贾宝玉、林黛玉的人物形象；《红楼梦》的叙事艺术与影响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清代戏曲：李渔的戏曲理论与创作；洪昇与《长生殿》；孔尚任与《桃花扇》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钱谦益与虞山诗派；吴伟业与梅村体；王士祯和“神韵说”、沈德潜和“格调说”、袁枚和“性灵说”、翁方纲和“肌理说”；陈维松和“阳羡派”、朱彝尊和“浙西词派”、纳兰性德、张惠言和“常州词派”；姚鼐与桐城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三）中国现当代文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现代文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文艺思潮与运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五四文学革命的内容及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胡适、周作人的新文学理论内涵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30</w:t>
      </w:r>
      <w:r>
        <w:rPr>
          <w:sz w:val="28"/>
        </w:rPr>
        <w:t>年代文艺运动发展的基本线索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革命文学论争的内容及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“</w:t>
      </w:r>
      <w:r>
        <w:rPr>
          <w:sz w:val="28"/>
        </w:rPr>
        <w:t>左联”的活动、工作、特点及缺失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毛泽东《在延安文艺座谈会上的讲话》的内容、意义、特点及偏颇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胡风文艺理论思想的内涵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鲁迅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《呐喊》和《彷徨》：“表现的深切”和“格式的特别”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阿</w:t>
      </w:r>
      <w:r>
        <w:rPr>
          <w:sz w:val="28"/>
        </w:rPr>
        <w:t>Q</w:t>
      </w:r>
      <w:r>
        <w:rPr>
          <w:sz w:val="28"/>
        </w:rPr>
        <w:t>形象接受史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《野草》的思想内涵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鲁迅杂文的意义、思想与艺术特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《故事新编》的创新之处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小说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“</w:t>
      </w:r>
      <w:r>
        <w:rPr>
          <w:sz w:val="28"/>
        </w:rPr>
        <w:t>问题小说”的发生、衰落及其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“</w:t>
      </w:r>
      <w:r>
        <w:rPr>
          <w:sz w:val="28"/>
        </w:rPr>
        <w:t>自叙传”抒情小说内涵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乡土小说内涵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左翼小说的内涵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京派小说内涵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海派小说内涵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京海派文学之争的内容及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⑧</w:t>
      </w:r>
      <w:r>
        <w:rPr>
          <w:sz w:val="28"/>
        </w:rPr>
        <w:t>《围城》的多重主题意蕴、幽默与讽刺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⑨</w:t>
      </w:r>
      <w:r>
        <w:rPr>
          <w:sz w:val="28"/>
        </w:rPr>
        <w:t>张爱玲小说的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⑩</w:t>
      </w:r>
      <w:r>
        <w:rPr>
          <w:sz w:val="28"/>
        </w:rPr>
        <w:t>丁玲早期小说和延安时期小说各自特点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通俗小说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民国旧派小说的概念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新文学与旧派争论的内涵及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通俗小说雅俗互动的文学态势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张恨水言情小说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南派和北派通俗小说的各自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通俗小说雅俗对立的渐趋消解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武侠小说北派四大家或北派五大家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新诗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早期白话诗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新格律诗派理论、代表诗人诗歌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早期象征诗派代表诗人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中国诗歌会诗歌理论及创作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戴望舒诗歌创作分期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七月诗人群创作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“</w:t>
      </w:r>
      <w:r>
        <w:rPr>
          <w:sz w:val="28"/>
        </w:rPr>
        <w:t>中国新诗派”诗歌创作及特点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 xml:space="preserve"> </w:t>
      </w:r>
      <w:r>
        <w:rPr>
          <w:sz w:val="28"/>
        </w:rPr>
        <w:t>散文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周作人散文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冰心散文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朱自清散文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“</w:t>
      </w:r>
      <w:r>
        <w:rPr>
          <w:sz w:val="28"/>
        </w:rPr>
        <w:t>语丝派”散文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“</w:t>
      </w:r>
      <w:r>
        <w:rPr>
          <w:sz w:val="28"/>
        </w:rPr>
        <w:t>现代评论派”散文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林语堂与幽默小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“</w:t>
      </w:r>
      <w:r>
        <w:rPr>
          <w:sz w:val="28"/>
        </w:rPr>
        <w:t>鲁迅风”杂文代表作家及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⑧</w:t>
      </w:r>
      <w:r>
        <w:rPr>
          <w:sz w:val="28"/>
        </w:rPr>
        <w:t>《野草》杂文作家群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 xml:space="preserve"> </w:t>
      </w:r>
      <w:r>
        <w:rPr>
          <w:sz w:val="28"/>
        </w:rPr>
        <w:t>戏剧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文明新戏的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“</w:t>
      </w:r>
      <w:r>
        <w:rPr>
          <w:sz w:val="28"/>
        </w:rPr>
        <w:t>爱美剧”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田汉戏剧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丁西林戏剧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无产阶级戏剧、红色戏剧、国防戏剧、农民戏剧概念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夏衍戏剧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</w:t>
      </w:r>
      <w:r>
        <w:rPr>
          <w:sz w:val="28"/>
        </w:rPr>
        <w:t>李健吾戏剧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⑧</w:t>
      </w:r>
      <w:r>
        <w:rPr>
          <w:sz w:val="28"/>
        </w:rPr>
        <w:t>新歌剧《白毛女》的特点及现实意义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 xml:space="preserve"> </w:t>
      </w:r>
      <w:r>
        <w:rPr>
          <w:sz w:val="28"/>
        </w:rPr>
        <w:t>郭沫若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《女神》中自我抒情主人公形象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《女神》的思想内涵和艺术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郭沫若历史剧创作内容及特点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 xml:space="preserve"> </w:t>
      </w:r>
      <w:r>
        <w:rPr>
          <w:sz w:val="28"/>
        </w:rPr>
        <w:t>茅盾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社会分析派小说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吴荪甫形象分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《子夜》的思想内涵与艺术特征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 xml:space="preserve"> </w:t>
      </w:r>
      <w:r>
        <w:rPr>
          <w:sz w:val="28"/>
        </w:rPr>
        <w:t>老舍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老舍笔下的“市民世界”分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祥子形象分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《骆驼祥子》的思想内涵及艺术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老舍创作的“京味”特征与幽默特色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  <w:r>
        <w:rPr>
          <w:sz w:val="28"/>
        </w:rPr>
        <w:t xml:space="preserve"> </w:t>
      </w:r>
      <w:r>
        <w:rPr>
          <w:sz w:val="28"/>
        </w:rPr>
        <w:t>巴金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巴金前期小说创作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《家》的人物形象、思想内涵与艺术成就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巴金后期小说创作特点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  <w:r>
        <w:rPr>
          <w:sz w:val="28"/>
        </w:rPr>
        <w:t xml:space="preserve"> </w:t>
      </w:r>
      <w:r>
        <w:rPr>
          <w:sz w:val="28"/>
        </w:rPr>
        <w:t>沈从文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“</w:t>
      </w:r>
      <w:r>
        <w:rPr>
          <w:sz w:val="28"/>
        </w:rPr>
        <w:t>湘西世界”的内涵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《边城》的思想内涵与艺术特色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沈从文文学理想的内涵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沈从文散文创作特点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  <w:r>
        <w:rPr>
          <w:sz w:val="28"/>
        </w:rPr>
        <w:t xml:space="preserve"> </w:t>
      </w:r>
      <w:r>
        <w:rPr>
          <w:sz w:val="28"/>
        </w:rPr>
        <w:t>曹禺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周朴园形象分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蘩漪形象分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《雷雨》的艺术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《原野》的主题内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《北京人》的思想内涵与艺术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曹禺剧作的接受史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  <w:r>
        <w:rPr>
          <w:sz w:val="28"/>
        </w:rPr>
        <w:t xml:space="preserve"> </w:t>
      </w:r>
      <w:r>
        <w:rPr>
          <w:sz w:val="28"/>
        </w:rPr>
        <w:t>赵树理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赵树理出现的文学史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赵树理笔下的农民形象分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赵树理小说的艺术特征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  <w:r>
        <w:rPr>
          <w:sz w:val="28"/>
        </w:rPr>
        <w:t xml:space="preserve"> </w:t>
      </w:r>
      <w:r>
        <w:rPr>
          <w:sz w:val="28"/>
        </w:rPr>
        <w:t>艾青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艾青诗歌独特的意象与主题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艾青忧郁的诗绪的来源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艾青诗歌散文美的内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当代文学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sz w:val="28"/>
        </w:rPr>
        <w:t>文学思潮、运动及理论批评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第一次文代会召开和文学新体制确立的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十七年时期政治运动与文艺批判对文学的损害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十七年时期理论论争的内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第四次文代会召开的意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新时期文艺理论批判的反思历史和回应现实的特征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小说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赵树理、周立波、孙犁小说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农村生活长篇小说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农村生活中短篇小说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革命战争小说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地下斗争小说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革命历史中短篇小说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⑦“</w:t>
      </w:r>
      <w:r>
        <w:rPr>
          <w:sz w:val="28"/>
        </w:rPr>
        <w:t>干预生活”的小说和婚恋题材小说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⑧</w:t>
      </w:r>
      <w:r>
        <w:rPr>
          <w:sz w:val="28"/>
        </w:rPr>
        <w:t>工业题材小说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⑨</w:t>
      </w:r>
      <w:r>
        <w:rPr>
          <w:sz w:val="28"/>
        </w:rPr>
        <w:t>历史题材小说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⑩</w:t>
      </w:r>
      <w:r>
        <w:rPr>
          <w:sz w:val="28"/>
        </w:rPr>
        <w:t>伤痕小说代表作家及其特点</w:t>
      </w:r>
    </w:p>
    <w:p>
      <w:pPr>
        <w:pStyle w:val="HTML1"/>
        <w:shd w:fill="FFFFFF" w:val="clea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Cambria Math" w:ascii="Cambria Math" w:hAnsi="Cambria Math"/>
          <w:color w:val="333333"/>
        </w:rPr>
        <w:t>⑪</w:t>
      </w:r>
      <w:r>
        <w:rPr>
          <w:sz w:val="28"/>
        </w:rPr>
        <w:t>反思小说代表作家及其特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Cambria Math" w:ascii="Cambria Math" w:hAnsi="Cambria Math"/>
          <w:color w:val="333333"/>
          <w:kern w:val="0"/>
          <w:sz w:val="24"/>
          <w:szCs w:val="24"/>
        </w:rPr>
        <w:t>⑫</w:t>
      </w:r>
      <w:r>
        <w:rPr>
          <w:sz w:val="28"/>
        </w:rPr>
        <w:t>改革小说代表作家及其特点</w:t>
      </w:r>
    </w:p>
    <w:p>
      <w:pPr>
        <w:pStyle w:val="HTML1"/>
        <w:shd w:fill="FFFFFF" w:val="clea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Cambria Math" w:ascii="Cambria Math" w:hAnsi="Cambria Math"/>
          <w:color w:val="333333"/>
        </w:rPr>
        <w:t>⑬</w:t>
      </w:r>
      <w:r>
        <w:rPr>
          <w:sz w:val="28"/>
        </w:rPr>
        <w:t>女性和新女性小说代表作家及其特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Cambria Math" w:ascii="Cambria Math" w:hAnsi="Cambria Math"/>
          <w:color w:val="333333"/>
          <w:kern w:val="0"/>
          <w:sz w:val="24"/>
          <w:szCs w:val="24"/>
        </w:rPr>
        <w:t>⑭</w:t>
      </w:r>
      <w:r>
        <w:rPr>
          <w:sz w:val="28"/>
        </w:rPr>
        <w:t>知青小说代表作家及其特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Cambria Math" w:ascii="Cambria Math" w:hAnsi="Cambria Math"/>
          <w:color w:val="333333"/>
          <w:kern w:val="0"/>
          <w:sz w:val="24"/>
          <w:szCs w:val="24"/>
        </w:rPr>
        <w:t>⑮</w:t>
      </w:r>
      <w:r>
        <w:rPr>
          <w:sz w:val="28"/>
        </w:rPr>
        <w:t>市井小说代表作家及其特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Cambria Math" w:ascii="Cambria Math" w:hAnsi="Cambria Math"/>
          <w:color w:val="333333"/>
          <w:kern w:val="0"/>
          <w:sz w:val="24"/>
          <w:szCs w:val="24"/>
        </w:rPr>
        <w:t>⑯</w:t>
      </w:r>
      <w:r>
        <w:rPr>
          <w:sz w:val="28"/>
        </w:rPr>
        <w:t>乡村小说代表作家及其特点</w:t>
      </w:r>
    </w:p>
    <w:p>
      <w:pPr>
        <w:pStyle w:val="Normal"/>
        <w:rPr>
          <w:sz w:val="28"/>
        </w:rPr>
      </w:pPr>
      <w:r>
        <w:rPr>
          <w:rFonts w:eastAsia="微软雅黑" w:cs="Cambria Math" w:ascii="Cambria Math" w:hAnsi="Cambria Math"/>
          <w:color w:val="333333"/>
          <w:kern w:val="0"/>
          <w:sz w:val="24"/>
          <w:szCs w:val="24"/>
        </w:rPr>
        <w:t>⑰</w:t>
      </w:r>
      <w:r>
        <w:rPr>
          <w:sz w:val="28"/>
        </w:rPr>
        <w:t>现代主义小说代表作家及其特点</w:t>
      </w:r>
    </w:p>
    <w:p>
      <w:pPr>
        <w:pStyle w:val="HTML1"/>
        <w:shd w:fill="FFFFFF" w:val="clea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Cambria Math" w:ascii="Cambria Math" w:hAnsi="Cambria Math"/>
          <w:color w:val="333333"/>
        </w:rPr>
        <w:t>⑱</w:t>
      </w:r>
      <w:r>
        <w:rPr>
          <w:sz w:val="28"/>
        </w:rPr>
        <w:t>寻根小说代表作家及其特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Cambria Math" w:ascii="Cambria Math" w:hAnsi="Cambria Math"/>
          <w:color w:val="333333"/>
          <w:kern w:val="0"/>
          <w:sz w:val="24"/>
          <w:szCs w:val="24"/>
        </w:rPr>
        <w:t>⑲</w:t>
      </w:r>
      <w:r>
        <w:rPr>
          <w:sz w:val="28"/>
        </w:rPr>
        <w:t>先锋小说代表作家及其特点</w:t>
      </w:r>
    </w:p>
    <w:p>
      <w:pPr>
        <w:pStyle w:val="HTML1"/>
        <w:shd w:fill="FFFFFF" w:val="clea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Cambria Math" w:ascii="Cambria Math" w:hAnsi="Cambria Math"/>
          <w:color w:val="333333"/>
        </w:rPr>
        <w:t>⑳</w:t>
      </w:r>
      <w:r>
        <w:rPr>
          <w:sz w:val="28"/>
        </w:rPr>
        <w:t>新写实小说代表作家及其特点</w:t>
      </w:r>
    </w:p>
    <w:p>
      <w:pPr>
        <w:pStyle w:val="Normal"/>
        <w:rPr>
          <w:rFonts w:ascii="宋体" w:hAnsi="宋体" w:cs="宋体"/>
          <w:kern w:val="0"/>
          <w:sz w:val="28"/>
          <w:szCs w:val="24"/>
        </w:rPr>
      </w:pPr>
      <w:r>
        <w:rPr>
          <w:rFonts w:ascii="微软雅黑" w:hAnsi="微软雅黑" w:cs="微软雅黑" w:eastAsia="微软雅黑"/>
          <w:kern w:val="0"/>
          <w:sz w:val="28"/>
          <w:szCs w:val="24"/>
        </w:rPr>
        <w:t>㉑</w:t>
      </w:r>
      <w:r>
        <w:rPr>
          <w:rFonts w:ascii="宋体" w:hAnsi="宋体" w:cs="宋体"/>
          <w:kern w:val="0"/>
          <w:sz w:val="28"/>
          <w:szCs w:val="24"/>
        </w:rPr>
        <w:t>新历史小说代表作家及其特点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诗歌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新中国初期代表诗人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政治抒情诗代表诗人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“</w:t>
      </w:r>
      <w:r>
        <w:rPr>
          <w:sz w:val="28"/>
        </w:rPr>
        <w:t>归来的歌”代表诗人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朦胧诗代表诗人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新边塞诗代表诗人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“</w:t>
      </w:r>
      <w:r>
        <w:rPr>
          <w:sz w:val="28"/>
        </w:rPr>
        <w:t>第三代诗”代表诗人及其特点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散文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散文三大家创作内容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“</w:t>
      </w:r>
      <w:r>
        <w:rPr>
          <w:sz w:val="28"/>
        </w:rPr>
        <w:t>三家村”杂文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忆旧散文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文化散文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学者散文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女性散文代表作家及其特点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话剧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《茶馆》的思想内容和艺术特征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历史剧的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“</w:t>
      </w:r>
      <w:r>
        <w:rPr>
          <w:sz w:val="28"/>
        </w:rPr>
        <w:t>第四种剧本”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现实主义剧作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市民生活剧代表作家及其特点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实验戏剧代表作家及其特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四</w:t>
      </w:r>
      <w:r>
        <w:rPr>
          <w:sz w:val="28"/>
          <w:lang w:eastAsia="zh-CN"/>
        </w:rPr>
        <w:t>）</w:t>
      </w:r>
      <w:r>
        <w:rPr>
          <w:sz w:val="28"/>
          <w:lang w:val="en-US" w:eastAsia="zh-CN"/>
        </w:rPr>
        <w:t>外国文学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.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奥林匹斯神系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《荷马史诗》的基本内容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古希腊三大悲剧作家创作风格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.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流浪汉小说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“</w:t>
      </w:r>
      <w:r>
        <w:rPr>
          <w:rFonts w:ascii="宋体" w:hAnsi="宋体" w:cs="宋体"/>
          <w:sz w:val="28"/>
        </w:rPr>
        <w:t>三一律”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③“</w:t>
      </w:r>
      <w:r>
        <w:rPr>
          <w:rFonts w:ascii="宋体" w:hAnsi="宋体" w:cs="宋体"/>
          <w:sz w:val="28"/>
        </w:rPr>
        <w:t>市民剧”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但丁《神曲》</w:t>
      </w:r>
      <w:r>
        <w:rPr>
          <w:rFonts w:ascii="宋体" w:hAnsi="宋体" w:cs="宋体"/>
          <w:sz w:val="28"/>
          <w:lang w:val="en-US" w:eastAsia="zh-CN"/>
        </w:rPr>
        <w:t>的艺术特色与时代性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3.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“</w:t>
      </w:r>
      <w:r>
        <w:rPr>
          <w:rFonts w:ascii="宋体" w:hAnsi="宋体" w:cs="宋体"/>
          <w:sz w:val="28"/>
        </w:rPr>
        <w:t>拜伦式英雄”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“</w:t>
      </w:r>
      <w:r>
        <w:rPr>
          <w:rFonts w:ascii="宋体" w:hAnsi="宋体" w:cs="宋体"/>
          <w:sz w:val="28"/>
        </w:rPr>
        <w:t>人物再现法”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③“</w:t>
      </w:r>
      <w:r>
        <w:rPr>
          <w:rFonts w:ascii="宋体" w:hAnsi="宋体" w:cs="宋体"/>
          <w:sz w:val="28"/>
        </w:rPr>
        <w:t>心灵辩证法”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4.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意识流小说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魔幻现实主义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黑色幽默小说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莎士比亚悲剧的艺术特征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⑤</w:t>
      </w:r>
      <w:r>
        <w:rPr>
          <w:rFonts w:ascii="宋体" w:hAnsi="宋体" w:cs="宋体"/>
          <w:sz w:val="28"/>
        </w:rPr>
        <w:t>莫里哀喜剧的艺术成就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⑥</w:t>
      </w:r>
      <w:r>
        <w:rPr>
          <w:rFonts w:ascii="宋体" w:hAnsi="宋体" w:cs="宋体"/>
          <w:sz w:val="28"/>
        </w:rPr>
        <w:t>浪漫主义文学的基本特点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5.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雨果的“人道主义”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俄国文学“多余人”的共同特征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《人间喜剧》的构成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现实主义文学的新特点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⑤</w:t>
      </w:r>
      <w:r>
        <w:rPr>
          <w:rFonts w:ascii="宋体" w:hAnsi="宋体" w:cs="宋体"/>
          <w:sz w:val="28"/>
        </w:rPr>
        <w:t>现代主义文学的基本特征。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6.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海明威的“冰山理论”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安娜∙卡列尼娜的</w:t>
      </w:r>
      <w:r>
        <w:rPr>
          <w:rFonts w:ascii="宋体" w:hAnsi="宋体" w:cs="宋体"/>
          <w:sz w:val="28"/>
          <w:lang w:val="en-US" w:eastAsia="zh-CN"/>
        </w:rPr>
        <w:t>悲剧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卡夫卡创作的现代性特征。</w:t>
      </w:r>
    </w:p>
    <w:p>
      <w:pPr>
        <w:pStyle w:val="Normal"/>
        <w:rPr>
          <w:sz w:val="28"/>
        </w:rPr>
      </w:pPr>
      <w:r>
        <w:rPr>
          <w:rFonts w:eastAsia="宋体"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荒诞派戏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五</w:t>
      </w:r>
      <w:r>
        <w:rPr>
          <w:sz w:val="28"/>
          <w:lang w:eastAsia="zh-CN"/>
        </w:rPr>
        <w:t>）</w:t>
      </w:r>
      <w:r>
        <w:rPr>
          <w:sz w:val="28"/>
        </w:rPr>
        <w:t>现代汉语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绪论</w:t>
      </w:r>
    </w:p>
    <w:p>
      <w:pPr>
        <w:pStyle w:val="Normal"/>
        <w:tabs>
          <w:tab w:val="left" w:pos="420" w:leader="none"/>
        </w:tabs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现代汉语的特点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方言分区及其代表话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语音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语音的属性和相关术语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声母与辅音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韵母与元音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声调（调值和调类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音位和音素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Y</w:t>
      </w:r>
      <w:r>
        <w:rPr>
          <w:sz w:val="28"/>
        </w:rPr>
        <w:t>、</w:t>
      </w:r>
      <w:r>
        <w:rPr>
          <w:sz w:val="28"/>
        </w:rPr>
        <w:t>W</w:t>
      </w:r>
      <w:r>
        <w:rPr>
          <w:sz w:val="28"/>
        </w:rPr>
        <w:t>的用法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汉字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汉字的性质和特点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汉字的结构（笔画和部件）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汉字的整理（简化字、异体字、繁体字）和规范化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使用规范汉字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. </w:t>
      </w:r>
      <w:r>
        <w:rPr>
          <w:sz w:val="28"/>
        </w:rPr>
        <w:t>词汇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词汇概说（词汇单位、词的结构类型）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词义的性质和构成（理性义和附加义）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义项和义素（单义词和多义词；词的本义、引申义或比喻义；义素分析）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语义场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现代汉语语汇的构成：古语词、方言词、外来词和行业词及科技术语；成语、惯用语、谚语和歇后语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词汇的发展变化和词汇的规范化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 xml:space="preserve">. </w:t>
      </w:r>
      <w:r>
        <w:rPr>
          <w:sz w:val="28"/>
        </w:rPr>
        <w:t>语法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语法概说（语法规则和</w:t>
      </w:r>
      <w:r>
        <w:rPr>
          <w:sz w:val="28"/>
        </w:rPr>
        <w:t>4</w:t>
      </w:r>
      <w:r>
        <w:rPr>
          <w:sz w:val="28"/>
        </w:rPr>
        <w:t>级语法单位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词类：划分词类的依据；各类实词；各类虚词；兼类词和词性活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短语：结构类、功用类；复杂短语的层次切分；歧义（多义）短语；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句法成分（含独立成分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单句：句型（把字句、被字句、存现句、主谓谓语句、连谓句、兼语句、双宾句）；句类（陈述、疑问、感叹、祈使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⑥</w:t>
      </w:r>
      <w:r>
        <w:rPr>
          <w:sz w:val="28"/>
        </w:rPr>
        <w:t>复句：单复句的区分；复句的类型；复句的紧缩；多重复句的层次分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六</w:t>
      </w:r>
      <w:r>
        <w:rPr>
          <w:sz w:val="28"/>
        </w:rPr>
        <w:t>）古代汉语</w:t>
      </w:r>
    </w:p>
    <w:p>
      <w:pPr>
        <w:pStyle w:val="Normal"/>
        <w:rPr>
          <w:sz w:val="28"/>
        </w:rPr>
      </w:pPr>
      <w:r>
        <w:rPr>
          <w:sz w:val="28"/>
        </w:rPr>
        <w:t>常识部分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语文工具书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常用语文工具书的类型：普通字典、词典类；语言文字专著类；类书和专书索引类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常用语文工具书的内容：《说文解字》；《康熙字典》；《古汉语常用字字典》；《经籍籑诂》；《诗词曲语辞汇释》；《辞源》；《辞海》；《助字辨略》；《经传释词》；《词诠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文字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汉字产生：汉字起源的传说；汉字产生的主要途径；汉字产生的时代和汉字体系的形成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汉字结构：</w:t>
      </w:r>
      <w:r>
        <w:rPr>
          <w:rFonts w:ascii="宋体" w:hAnsi="宋体" w:cs="宋体"/>
          <w:sz w:val="28"/>
        </w:rPr>
        <w:t>象形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指事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会意；形声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转注</w:t>
      </w:r>
      <w:r>
        <w:rPr>
          <w:sz w:val="28"/>
        </w:rPr>
        <w:t>；</w:t>
      </w:r>
      <w:r>
        <w:rPr>
          <w:rFonts w:ascii="宋体" w:hAnsi="宋体" w:cs="宋体"/>
          <w:sz w:val="28"/>
        </w:rPr>
        <w:t>假借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汉字形体演变：甲骨文；金文；篆书；隶书；楷书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古书用字：古今字；异体字；繁简字；通假字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词汇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古今词义的异同：古今词汇；古今词义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词的构成：单音词；复音词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ascii="宋体" w:hAnsi="宋体" w:cs="宋体"/>
          <w:sz w:val="28"/>
        </w:rPr>
        <w:t>词的本义和引申义：词的本义；词的引申义；词义引申的方式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rFonts w:ascii="宋体" w:hAnsi="宋体" w:cs="宋体"/>
          <w:sz w:val="28"/>
        </w:rPr>
        <w:t>同义词辨析：同义词的来源；同义词的关系；同义词辨析的基本方法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语法（实词）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ascii="宋体" w:hAnsi="宋体" w:cs="宋体"/>
          <w:sz w:val="28"/>
        </w:rPr>
        <w:t>实词活用：名词用作动词；形容词数量词用作动词；如何判断名词等活用为动词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名词作状语：普通名词；方位名词；时间名词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特殊动宾关系：使动用法；意动用法；为动用法；对动用法；因动用法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代词：人称代词；指示代词；疑问代词；无定代词</w:t>
      </w:r>
    </w:p>
    <w:p>
      <w:pPr>
        <w:pStyle w:val="Normal"/>
        <w:jc w:val="left"/>
        <w:rPr>
          <w:sz w:val="28"/>
        </w:rPr>
      </w:pPr>
      <w:r>
        <w:rPr>
          <w:rFonts w:cs="宋体" w:ascii="宋体" w:hAnsi="宋体"/>
          <w:sz w:val="28"/>
        </w:rPr>
        <w:t>⑤</w:t>
      </w:r>
      <w:r>
        <w:rPr>
          <w:sz w:val="28"/>
        </w:rPr>
        <w:t>副词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语法（虚词）：介词；连词；语气词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.</w:t>
      </w:r>
      <w:r>
        <w:rPr>
          <w:sz w:val="28"/>
        </w:rPr>
        <w:t xml:space="preserve"> </w:t>
      </w:r>
      <w:r>
        <w:rPr>
          <w:sz w:val="28"/>
        </w:rPr>
        <w:t>语法（句法）：判断句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被动句</w:t>
      </w:r>
      <w:r>
        <w:rPr>
          <w:rFonts w:ascii="宋体" w:hAnsi="宋体" w:cs="宋体"/>
          <w:sz w:val="28"/>
        </w:rPr>
        <w:t>；</w:t>
      </w:r>
      <w:r>
        <w:rPr>
          <w:sz w:val="28"/>
        </w:rPr>
        <w:t>宾语前置；双宾语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7.</w:t>
      </w:r>
      <w:r>
        <w:rPr>
          <w:sz w:val="28"/>
        </w:rPr>
        <w:t xml:space="preserve"> </w:t>
      </w:r>
      <w:r>
        <w:rPr>
          <w:sz w:val="28"/>
        </w:rPr>
        <w:t>古代文体及古汉语修辞：骈文的特点；辞赋的特点；古汉语修辞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8.</w:t>
      </w:r>
      <w:r>
        <w:rPr>
          <w:sz w:val="28"/>
        </w:rPr>
        <w:t xml:space="preserve"> </w:t>
      </w:r>
      <w:r>
        <w:rPr>
          <w:sz w:val="28"/>
        </w:rPr>
        <w:t>音韵及诗词曲律：音韵常识；上古音；中古音；诗律；词律；曲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9.</w:t>
      </w:r>
      <w:r>
        <w:rPr>
          <w:sz w:val="28"/>
        </w:rPr>
        <w:t xml:space="preserve"> </w:t>
      </w:r>
      <w:r>
        <w:rPr>
          <w:sz w:val="28"/>
        </w:rPr>
        <w:t>古书阅读：古书注释；古书标点；古书翻译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文选部分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一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甲骨文、金文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二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春秋三传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三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国语、战国策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四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论语、礼记、孟子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五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先秦其他诸子散文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六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战国至宋代散文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七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骈体文楚辞赋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第八单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诗词曲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17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宋体" w:hAnsi="宋体" w:cs="Courier New"/>
      <w:bCs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8:00Z</dcterms:created>
  <dc:creator>00</dc:creator>
  <dc:description/>
  <dc:language>en-US</dc:language>
  <cp:lastModifiedBy>杜雁冰</cp:lastModifiedBy>
  <cp:lastPrinted>2018-07-05T16:27:00Z</cp:lastPrinted>
  <dcterms:modified xsi:type="dcterms:W3CDTF">2020-09-09T16:07:5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