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年硕士研究生招生专业目录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74"/>
        <w:gridCol w:w="5050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科、专业名称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代码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及研究方向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预计招生人数</w:t>
            </w:r>
          </w:p>
        </w:tc>
        <w:tc>
          <w:tcPr>
            <w:tcW w:w="5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考试（代码）科目</w:t>
            </w:r>
          </w:p>
        </w:tc>
      </w:tr>
      <w:tr>
        <w:trPr>
          <w:trHeight w:val="209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502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资源环境与区域规划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i/>
                <w:i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i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6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经济地理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503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遥感与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GI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4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遥感概论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704 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FF000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FF000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海洋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-105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古海洋学和环境演变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3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海洋地质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4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海洋沉积岩石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901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成因矿物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用矿物学与环境矿物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1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3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床</w:t>
            </w:r>
            <w:r>
              <w:rPr>
                <w:rFonts w:ascii="Calibri" w:hAnsi="Calibri" w:cs="Times New Roman"/>
                <w:color w:val="333333"/>
                <w:kern w:val="0"/>
                <w:sz w:val="14"/>
                <w:szCs w:val="14"/>
                <w:lang w:val="en-US" w:eastAsia="zh-CN" w:bidi="ar"/>
              </w:rPr>
              <w:t>成矿理论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床学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4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床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地质学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5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与成矿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地质学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6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7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动力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19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902 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元素和同位素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>
          <w:trHeight w:val="42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3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4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实验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5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有机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>
          <w:trHeight w:val="159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6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油气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15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7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油气成藏地质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地质学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>
          <w:trHeight w:val="21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904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大地构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i/>
                <w:i/>
                <w:color w:val="888888"/>
                <w:kern w:val="0"/>
                <w:sz w:val="14"/>
                <w:szCs w:val="14"/>
                <w:u w:val="single"/>
                <w:lang w:val="en-US" w:eastAsia="zh-CN" w:bidi="ar"/>
              </w:rPr>
            </w:pPr>
            <w:r>
              <w:rPr>
                <w:rFonts w:eastAsia="宋体" w:cs="Times New Roman"/>
                <w:i/>
                <w:color w:val="888888"/>
                <w:kern w:val="0"/>
                <w:sz w:val="14"/>
                <w:szCs w:val="14"/>
                <w:u w:val="single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>
          <w:trHeight w:val="52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边缘海构造演化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地质学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>
          <w:trHeight w:val="47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3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热年代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普通地质学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4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成矿构造与资源预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20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普通地质学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床学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5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变形动力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0905 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气候变化和环境演变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6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>
          <w:trHeight w:val="17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7601 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污染与健康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>
          <w:trHeight w:val="17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气污染与大气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>
          <w:trHeight w:val="17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3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有机污染与控制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>
          <w:trHeight w:val="18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4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化学与生态毒理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5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分析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6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18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7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微生物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5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>
          <w:trHeight w:val="39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8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矿物学与污染修复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1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77602 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污染与控制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污染控制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085700 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资源与环境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0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1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物资源利用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19</w:t>
            </w:r>
            <w:r>
              <w:rPr>
                <w:rFonts w:ascii="Calibri" w:hAnsi="Calibri" w:cs="Times New Roman"/>
                <w:color w:val="888888"/>
                <w:kern w:val="0"/>
                <w:sz w:val="22"/>
                <w:szCs w:val="22"/>
                <w:lang w:val="en-US" w:eastAsia="zh-CN" w:bidi="ar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2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产资源探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矿床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3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用地球化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4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浆作用与资源预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岩石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5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油气成藏资源评价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6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水污染控制技术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3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7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大气污染与控制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2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8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土壤污染与控制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4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firstLine="21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09.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环境分析技术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100"/>
              <w:ind w:left="0" w:right="0" w:hanging="0"/>
              <w:jc w:val="center"/>
              <w:rPr>
                <w:rFonts w:ascii="Calibri" w:hAnsi="Calibri"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10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①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1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思想政治理论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②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20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英语一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③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30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数学二；</w:t>
            </w:r>
            <w:r>
              <w:rPr>
                <w:rFonts w:ascii="Calibri" w:hAnsi="Calibri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④</w:t>
            </w:r>
            <w:r>
              <w:rPr>
                <w:rFonts w:eastAsia="宋体" w:cs="Times New Roman"/>
                <w:color w:val="888888"/>
                <w:kern w:val="0"/>
                <w:sz w:val="14"/>
                <w:szCs w:val="14"/>
                <w:lang w:val="en-US" w:eastAsia="zh-CN" w:bidi="ar"/>
              </w:rPr>
              <w:t>85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备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、各专业预计招生人数包含推免生人数，实际招生人数以教育部下达指标为准，后期将根据国家下达的最终招生计划和实际接收免试生人数调整，我所会及时在单位网站上公布实际接收推免生的情况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、英语一、思想政治理论和数学二为全国统一出题考试科目，其它各考试科目参考书和考试大纲请登录我所网站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研究生教育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招生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硕士招生栏目查询，国科大已公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/>
        </w:rPr>
        <w:t>2012-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年考研真题作为样题参考，其他历年试题概不提供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12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