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天津工业大学硕士研究生入学考试二外法语考试大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244           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法语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入学二外法语考试旨在检查考生对法语语法的掌握情况，阅读一般性文章的能力，及法汉和汉法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左右常用词汇及词组，能熟练运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个单词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主要的语法知识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础语法：定冠词、不定冠词、部分冠词、省音、缩合、介词的用法、否定句、主有形容词、名词及形容词的阴阳性单复数的构成、重读人称代词、直（间）接宾语人称代词、副代词、代词式动词、指示形容词、命令式、直陈式现在时、复合过去时、最近过去时、最近将来时、关系代词、关系从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高级语法：形容词副词比较级最高级、加减乘除及分数百分比表达法、代词的位置顺序、不定式用法、简单将来时、先将来时、未完成过去时、简单过去时、条件式现在时、条件式过去时、愈过去时、先过去时，过去最近过去时、过去最近将来时，时态搭配、介词及连词用法、虚拟式现在时、虚拟式过去时、副动词、现在分词、泛指代词、泛指形容词、主有代词、复合过去分词、复合关系代词、连词</w:t>
      </w:r>
      <w:r>
        <w:rPr>
          <w:rFonts w:eastAsia="仿宋_GB2312" w:ascii="仿宋_GB2312" w:hAnsi="仿宋_GB2312"/>
          <w:sz w:val="28"/>
          <w:szCs w:val="28"/>
        </w:rPr>
        <w:t>que</w:t>
      </w:r>
      <w:r>
        <w:rPr>
          <w:rFonts w:ascii="仿宋_GB2312" w:hAnsi="仿宋_GB2312" w:eastAsia="仿宋_GB2312"/>
          <w:sz w:val="28"/>
          <w:szCs w:val="28"/>
        </w:rPr>
        <w:t>的用法、绝对分词从句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具有较强的阅读能力：读速为每分钟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具有一定的翻译能力：正确理解日语原文，用汉语准确表达原文所述内容；根据汉语原文用日语正确表达有关内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词汇及语法知识       </w:t>
      </w:r>
      <w:r>
        <w:rPr>
          <w:rFonts w:eastAsia="仿宋_GB2312" w:ascii="仿宋_GB2312" w:hAnsi="仿宋_GB2312"/>
          <w:sz w:val="28"/>
          <w:szCs w:val="28"/>
        </w:rPr>
        <w:tab/>
        <w:t>4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阅读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</w:t>
        <w:tab/>
        <w:t xml:space="preserve">         3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翻译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词汇与结构单项选择      </w:t>
      </w:r>
      <w:r>
        <w:rPr>
          <w:rFonts w:eastAsia="仿宋_GB2312" w:ascii="仿宋_GB2312" w:hAnsi="仿宋_GB2312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选择近义词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完型填空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10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阅读理解单项选择     </w:t>
      </w:r>
      <w:r>
        <w:rPr>
          <w:rFonts w:eastAsia="仿宋_GB2312" w:ascii="仿宋_GB2312" w:hAnsi="仿宋_GB2312"/>
          <w:sz w:val="28"/>
          <w:szCs w:val="28"/>
        </w:rPr>
        <w:tab/>
        <w:t>3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改错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5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法译汉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10%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汉译法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10%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二外法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考试的形式为笔试，考试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李志清主编，《新大学法语》，北京：高等教育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马晓宏主编，《法语》，北京：外语教学与研究出版社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3:00Z</dcterms:created>
  <dc:creator>微软用户</dc:creator>
  <dc:description/>
  <cp:keywords/>
  <dc:language>en-US</dc:language>
  <cp:lastModifiedBy>微软用户</cp:lastModifiedBy>
  <dcterms:modified xsi:type="dcterms:W3CDTF">2010-09-08T03:13:00Z</dcterms:modified>
  <cp:revision>2</cp:revision>
  <dc:subject/>
  <dc:title>天津工业大学硕士研究生入学考试二外法语考试大纲</dc:title>
</cp:coreProperties>
</file>