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天津工业大学硕士研究生入学考试二外德语考试大纲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课程名称：二外德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研究生入学二外德语考试旨在检查考生对德语语法的掌握情况，阅读一般性文章的能力，及德汉和汉德翻译的能力。以上能力要求达到中级水平。具体要求如下：</w:t>
      </w:r>
    </w:p>
    <w:p>
      <w:pPr>
        <w:pStyle w:val="Normal"/>
        <w:spacing w:lineRule="auto" w:line="360"/>
        <w:ind w:firstLine="435"/>
        <w:rPr>
          <w:rFonts w:ascii="仿宋_GB2312;Microsoft JhengHei Light" w:hAnsi="仿宋_GB2312;Microsoft JhengHei Light" w:eastAsia="仿宋_GB2312;Microsoft JhengHei Light"/>
          <w:sz w:val="28"/>
          <w:szCs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 xml:space="preserve">1. 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熟练掌握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360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个左右常用词汇；认知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300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个左右的次常用词汇；能根据具体语境、句子结构或上下文判断一些非常用词的词义。</w:t>
      </w:r>
    </w:p>
    <w:p>
      <w:pPr>
        <w:pStyle w:val="Normal"/>
        <w:spacing w:lineRule="auto" w:line="360"/>
        <w:ind w:firstLine="435"/>
        <w:rPr>
          <w:rFonts w:ascii="仿宋_GB2312;Microsoft JhengHei Light" w:hAnsi="仿宋_GB2312;Microsoft JhengHei Light" w:eastAsia="仿宋_GB2312;Microsoft JhengHei Light"/>
          <w:sz w:val="28"/>
          <w:szCs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 xml:space="preserve">2. 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掌握主要的语法知识：名词性、数、格；冠词（包括定冠词、不定冠词）、人称代词、物主代词、否定词、形容词（包括比较级、最高级）、介词、疑问词、代副词、代词（包括关系代词、指示代词、不定代词）、连词的用法；动词（包括可分动词、情态动词等）各种时态（包括现在时、现在完成时、过去时、将来时等）变位；不定式的用法；被动语态的用法；命令式的用法；各种从句的用法等等。</w:t>
      </w:r>
    </w:p>
    <w:p>
      <w:pPr>
        <w:pStyle w:val="Normal"/>
        <w:spacing w:lineRule="auto" w:line="360"/>
        <w:ind w:firstLine="435"/>
        <w:rPr>
          <w:rFonts w:ascii="仿宋_GB2312;Microsoft JhengHei Light" w:hAnsi="仿宋_GB2312;Microsoft JhengHei Light" w:eastAsia="仿宋_GB2312;Microsoft JhengHei Light"/>
          <w:sz w:val="28"/>
          <w:szCs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 xml:space="preserve">3. 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具有较强的阅读能力：读速为每分钟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5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 xml:space="preserve">4. 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具有一定的翻译能力：正确理解德语原文，用汉语准确表达原文所述内容；根据汉语原文用德语正确表达有关内容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二、考试的内容及分值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．词汇及语法知识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ab/>
        <w:t xml:space="preserve">                 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6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．阅读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ab/>
        <w:tab/>
        <w:t xml:space="preserve">         </w:t>
        <w:tab/>
        <w:t xml:space="preserve">           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3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 xml:space="preserve">．翻译      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ab/>
        <w:tab/>
        <w:t xml:space="preserve">                 2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分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考试的题型及比例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 xml:space="preserve">．词汇单项选择              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0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 xml:space="preserve">．德语语法知识填空、变句子        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40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3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 xml:space="preserve">．德语文章阅读理解选择、填空        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0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%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本题由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3-5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篇阅读材料构成，阅读总量约为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000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—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50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字左右。每篇材料后列出若干个问题，根据所述内容从中选出一个最佳的答案，又或者依据文中内容推敲出填空正确答案。题材广泛，可以是社会、文化、科普、史地、政治、经济以及日常生活等。题材多样，可以是记叙文、说明文、议论文等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4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 xml:space="preserve">．德译汉                          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本题为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-2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篇短文，总体字数约为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3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00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-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5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0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字。本题选文的难度、题材、体裁等与第三部分相同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5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 xml:space="preserve">．汉译德                          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翻译内容为若干句子或对话或短文，字数为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00-200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字。</w:t>
      </w:r>
    </w:p>
    <w:p>
      <w:pPr>
        <w:pStyle w:val="Normal"/>
        <w:ind w:left="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8"/>
          <w:szCs w:val="28"/>
        </w:rPr>
        <w:t>“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二外德语”考试的形式为笔试，考试时间为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3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小时。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8"/>
          <w:szCs w:val="28"/>
        </w:rPr>
      </w:pPr>
      <w:r>
        <w:rPr>
          <w:rFonts w:eastAsia="仿宋_GB2312;Microsoft JhengHei Light" w:ascii="仿宋_GB2312;Microsoft JhengHei Light" w:hAnsi="仿宋_GB2312;Microsoft JhengHei Light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、主要参考书目</w:t>
      </w:r>
    </w:p>
    <w:p>
      <w:pPr>
        <w:pStyle w:val="Normal"/>
        <w:spacing w:lineRule="exact" w:line="400"/>
        <w:ind w:firstLine="560"/>
        <w:rPr>
          <w:rFonts w:ascii="仿宋_GB2312;Microsoft JhengHei Light" w:hAnsi="仿宋_GB2312;Microsoft JhengHei Light" w:eastAsia="仿宋_GB2312;Microsoft JhengHei Light"/>
          <w:sz w:val="28"/>
          <w:szCs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 xml:space="preserve">1. 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《大学德语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》，第三版，张书良主编，高等教育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出版社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。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 xml:space="preserve">  </w:t>
      </w:r>
    </w:p>
    <w:p>
      <w:pPr>
        <w:pStyle w:val="Normal"/>
        <w:spacing w:lineRule="exact" w:line="400"/>
        <w:ind w:firstLine="560"/>
        <w:rPr>
          <w:rFonts w:ascii="仿宋_GB2312;Microsoft JhengHei Light" w:hAnsi="仿宋_GB2312;Microsoft JhengHei Light" w:eastAsia="仿宋_GB2312;Microsoft JhengHei Light"/>
          <w:sz w:val="28"/>
          <w:szCs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 xml:space="preserve">. 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《大学德语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2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》，第三版，张书良主编，高等教育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出版社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。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8"/>
          <w:szCs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表目录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2:00Z</dcterms:created>
  <dc:creator>微软用户</dc:creator>
  <dc:description/>
  <cp:keywords/>
  <dc:language>en-US</dc:language>
  <cp:lastModifiedBy>sandra90545@126.com</cp:lastModifiedBy>
  <dcterms:modified xsi:type="dcterms:W3CDTF">2018-09-06T06:59:00Z</dcterms:modified>
  <cp:revision>4</cp:revision>
  <dc:subject/>
  <dc:title>天津工业大学硕士研究生入学考试业务课考试大纲</dc:title>
</cp:coreProperties>
</file>