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1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学院（盖章）： 化学化工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考试科目名称： 有机化学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考试方式为闭卷笔试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考试时间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钟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卷面总分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left="360" w:hanging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卷结构与分数比重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命名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；占总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.33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完成反应方程式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；占总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.67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选择填空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；占总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.33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鉴别与分离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；占总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.33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反应机理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；占总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.67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用指定原料合成目的化合物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；占总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.0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推断结构式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；占总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.67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第一章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机化合物的分类和命名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各类有机化合物系统命名基本原则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各种取代基和官能团的顺序规则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重点掌握脂环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包括螺环和双环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命名；杂环化合物的命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;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官能团化合物命名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E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命名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,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命名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第二章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机化合物的同分异构现象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了解构造异构的基本知识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顺反异构的基本知识点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点掌握光学异构的基本概念和基本理论，分子的对称性、手性与旋光性，各类化合物的对映异构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  饱和烃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了解烷烃、环烃的基本结构和基本性质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烷烃、环烃的构像的基本概念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小环环烷烃在结构和性质上的特殊性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游离基型卤代反应机理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饱和烃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）了解烯烃、炔烃和二烯烃的基本结构和基本性质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）掌握不饱和烃的加成和氧化反应的规律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）掌握诱导效应和共轭效应的基本概念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）掌握烯烃离子型亲电加成反应机理及立体化学规律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）掌握共轭二烯烃共轭加成规律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 xml:space="preserve">6) 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掌握烯烃、炔烃和二烯烃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定性鉴别方法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 芳香烃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了解芳烃的基本结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本性质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芳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环上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亲电取代反应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特点和侧链苄位的取代和氧化反应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芳香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判断方法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苯芳烃的基本概念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芳烃的亲电取代反应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定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芳烃的亲电取代反应机理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 卤代烃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了解卤代烃的基本结构和基本性质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卤代烃的亲核取代反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消除反应及和金属等反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规律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不饱和卤代烃和芳卤烃的基本概念和特殊性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卤代烃的亲核取代反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消除反应历程及定性鉴别方法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 醇、酚、醚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了解醇、酚、醚的基本结构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醇、酚、醚的制备方法和反应规律，反应机理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酚的特殊反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醇、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定性鉴别方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醇的亲核取代反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消除反应历程及定性鉴别方法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格氏试剂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制备方面的应用规律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八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 醛、酮、醌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了解的醛、酮、醌基本结构和基本反应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醛、酮的制备方法和反应规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鉴别方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醛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酮的亲核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加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反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程及判断比较方法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 羧酸及其衍生物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了解的羧酸及其衍生物的基本结构和基本反应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羧酸及其衍生物的制备方法、反应机理和反应规律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酸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变化规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应用。 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十章 有机含氮化合物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了解硝基化合物的制备方法和基本反应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胺类化合物的制备方法和反应规律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重氮盐的特殊反应及其应用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碱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变化规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应用。 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 杂环化合物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了解杂环化合物的分类和命名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杂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常见稠杂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化合物的结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特征、命名及主要物理性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反应规律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杂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常见稠杂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化合物的反应规律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 糖类化合物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了解糖类化合物的分类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掌握单糖的基本反应和糖苷的基本概念。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了解单糖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双糖和多糖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本结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特征及名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left="360" w:hanging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参考书目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《有机化学》（第八版），陆涛 主编，人民卫生出版社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7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《基础有机化学》（第四版），邢其毅 主编，北京大学出版社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016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/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cp:keywords/>
  <dc:language>en-US</dc:language>
  <cp:lastModifiedBy>Jingfeng</cp:lastModifiedBy>
  <cp:lastPrinted>2019-06-28T16:05:00Z</cp:lastPrinted>
  <dcterms:modified xsi:type="dcterms:W3CDTF">2020-08-28T01:35:00Z</dcterms:modified>
  <cp:revision>46</cp:revision>
  <dc:subject/>
  <dc:title/>
</cp:coreProperties>
</file>