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天津工业大学硕士研究生入学考试二外日语考试大纲</w:t>
      </w:r>
    </w:p>
    <w:p>
      <w:pPr>
        <w:pStyle w:val="Normal"/>
        <w:spacing w:lineRule="exact" w:line="380"/>
        <w:jc w:val="center"/>
        <w:rPr>
          <w:rFonts w:ascii="宋体;SimSun" w:hAnsi="宋体;SimSun" w:eastAsia="楷体_GB2312;Arial Unicode MS" w:cs="宋体;SimSun"/>
          <w:b/>
          <w:b/>
          <w:bCs/>
          <w:sz w:val="28"/>
          <w:szCs w:val="28"/>
        </w:rPr>
      </w:pPr>
      <w:r>
        <w:rPr>
          <w:rFonts w:eastAsia="楷体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课程编号：</w:t>
      </w:r>
      <w:r>
        <w:rPr>
          <w:rFonts w:eastAsia="黑体;SimHei" w:ascii="黑体;SimHei" w:hAnsi="黑体;SimHei"/>
          <w:sz w:val="28"/>
          <w:szCs w:val="28"/>
        </w:rPr>
        <w:t xml:space="preserve">241                            </w:t>
      </w:r>
      <w:r>
        <w:rPr>
          <w:rFonts w:ascii="黑体;SimHei" w:hAnsi="黑体;SimHei" w:eastAsia="黑体;SimHei"/>
          <w:sz w:val="28"/>
          <w:szCs w:val="28"/>
        </w:rPr>
        <w:t>课程名称：二外日语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考试的总体要求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研究生入学二外日语考试旨在检查考生对俄语语法的掌握情况，阅读一般性文章的能力，及日汉和汉日翻译的能力。以上能力要求达到中级水平。具体要求如下：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熟练掌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6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左右常用词汇；认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左右的次常用词汇；能根据具体语境、句子结构或上下文判断一些非常用词的词义。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掌握主要的语法知识：用言活用形及时、体、态的用法；各类助词、助动词及补助动词的用法；形式名词、形式用言的用法；常用副词及接续词的用法；常用敬语的用法；各种句型及惯用型的用法。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具有较强的阅读能力：读速为每分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；把握主旨和大意；了解用以阐述主旨的事实和有关细节；根据材料所提供的信息进行推理；领会材料作者的观点和态度。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具有一定的翻译能力：正确理解日语原文，用汉语准确表达原文所述内容；根据汉语原文用日语正确表达有关内容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考试的内容及分值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词汇及语法知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 xml:space="preserve">                 4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阅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  <w:t xml:space="preserve">         </w:t>
        <w:tab/>
        <w:t xml:space="preserve">           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．翻译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  <w:t xml:space="preserve">                 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三、考试的题型及比例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．文字与词汇单项选择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%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．日语语法知识单项选择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%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．日语文章阅读理解单项选择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5%</w:t>
      </w:r>
    </w:p>
    <w:p>
      <w:pPr>
        <w:pStyle w:val="Normal"/>
        <w:spacing w:lineRule="auto" w:line="360"/>
        <w:ind w:firstLine="435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题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-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阅读材料构成，阅读总量约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每篇材料后列出若干个问题，根据所述内容从中选出一个最佳的答案。题材广泛，可以是社会、文化、科普、史地、政治、经济以及日常生活等。题材多样，可以是记叙文、说明文、议论文等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．日译汉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%</w:t>
      </w:r>
    </w:p>
    <w:p>
      <w:pPr>
        <w:pStyle w:val="Normal"/>
        <w:spacing w:lineRule="auto" w:line="360"/>
        <w:ind w:firstLine="435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题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短文，总体字数约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。本题选文的难度、题材、体裁等与第三部分相同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．汉译日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%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翻译内容为若干句子或短文，字数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-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。</w:t>
      </w:r>
    </w:p>
    <w:p>
      <w:pPr>
        <w:pStyle w:val="Normal"/>
        <w:ind w:left="35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四、考试形式及时间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外日语”考试的形式为笔试，考试时间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小时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五、主要参考书目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新版中日交流标准日本语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初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上册，北京：人民教育出版社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新版中日交流标准日本语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初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下册，北京：人民教育出版社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表目录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8:00Z</dcterms:created>
  <dc:creator>微软用户</dc:creator>
  <dc:description/>
  <cp:keywords/>
  <dc:language>en-US</dc:language>
  <cp:lastModifiedBy>微软用户</cp:lastModifiedBy>
  <dcterms:modified xsi:type="dcterms:W3CDTF">2018-09-04T10:18:00Z</dcterms:modified>
  <cp:revision>2</cp:revision>
  <dc:subject/>
  <dc:title>天津工业大学硕士研究生入学考试业务课考试大纲</dc:title>
</cp:coreProperties>
</file>