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第二外国语学院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年接收推荐免试攻读硕士学位研究生专业目录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/>
        <w:t>（学术学位）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800"/>
        <w:gridCol w:w="3074"/>
        <w:gridCol w:w="2851"/>
        <w:gridCol w:w="825"/>
      </w:tblGrid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研究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培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bookmarkStart w:id="0" w:name="_Hlk505383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1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哲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哲学基本理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哲学发展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代中国马克思主义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10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哲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希腊哲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代欧陆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10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方美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美学与美育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古典美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美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20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金融市场与投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金融理论与政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20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业经济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业经济理论与政策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展览和文化产业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带一路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“一带一路”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20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贸易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贸易理论与政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服务贸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都国际交往中心研究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服务贸易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202J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文化贸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战略政策规划与大数据分析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都国际交往中心研究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服务贸易研究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企业跨国经营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文艺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艺美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外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学及应用语言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外汉语教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理论及其应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字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语法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辞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古代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先秦两汉文学与文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宋文学与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现当代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现当代文学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界华语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文学与世界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典诗学与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传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文学与比较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美文学与文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传播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语言学与应用语言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美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美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事务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研究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培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语言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文化研究理论与实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罗斯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语言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文化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翻译理论与实践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教学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语言学</w:t>
            </w:r>
            <w:r>
              <w:rPr>
                <w:rStyle w:val="Font01"/>
                <w:rFonts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sz w:val="21"/>
                <w:szCs w:val="21"/>
                <w:lang w:bidi="ar"/>
              </w:rPr>
              <w:t>日本语教育</w:t>
            </w:r>
            <w:r>
              <w:rPr>
                <w:rStyle w:val="Font0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本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本社会与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声传译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拉丁美洲文学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语国家国情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西翻译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伯语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伯语语言文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东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伯社会文化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非语言文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国语言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洲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国文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学及应用语言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务英语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教学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文化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带一路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“一带一路”战略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Z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翻译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02J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文化贸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国家文化贸易研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都国际交往中心研究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服务贸易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本文化贸易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语国家文化贸易研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2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司税务与会计信息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司财务与资本市场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企业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销战略与服务管理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经济与休闲经济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目的地管理与旅游规划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市场营销与旅游电子商务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2Z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饭店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饭店投资与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饭店新业态与地产投资与管理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2Z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展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展企业管理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科学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事会展旅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各专业拟招收推免生人数以最后确认录取人数为准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第二外国语学院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年接收推荐免试攻读硕士学位研究生专业目录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专业学位）</w:t>
      </w:r>
    </w:p>
    <w:tbl>
      <w:tblPr>
        <w:tblW w:w="949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800"/>
        <w:gridCol w:w="3074"/>
        <w:gridCol w:w="2700"/>
        <w:gridCol w:w="825"/>
      </w:tblGrid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培养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25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意经济与文化贸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展览策划与运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服务贸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融资与国际金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4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英法复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朝鲜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班牙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英西复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伯语笔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东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伯语口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东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（全日制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区分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各专业拟招收推免生人数以最后确认录取人数为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2:00Z</dcterms:created>
  <dc:creator>taoxianggguo</dc:creator>
  <dc:description/>
  <cp:keywords/>
  <dc:language>en-US</dc:language>
  <cp:lastModifiedBy>陶相国</cp:lastModifiedBy>
  <cp:lastPrinted>2018-09-04T13:59:00Z</cp:lastPrinted>
  <dcterms:modified xsi:type="dcterms:W3CDTF">2020-09-09T02:21:00Z</dcterms:modified>
  <cp:revision>5</cp:revision>
  <dc:subject/>
  <dc:title>北京第二外国语学院2015年接收推荐免试攻读硕士学位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