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津理工大学硕士研究生复试考试大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科目：</w:t>
      </w:r>
      <w:r>
        <w:rPr>
          <w:bCs/>
          <w:sz w:val="28"/>
        </w:rPr>
        <w:t>《</w:t>
      </w:r>
      <w:r>
        <w:rPr>
          <w:rFonts w:ascii="宋体;SimSun" w:hAnsi="宋体;SimSun" w:cs="宋体;SimSun"/>
          <w:bCs/>
          <w:sz w:val="24"/>
        </w:rPr>
        <w:t>药理学</w:t>
      </w:r>
      <w:r>
        <w:rPr>
          <w:bCs/>
          <w:sz w:val="28"/>
        </w:rPr>
        <w:t>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参考书目：</w:t>
      </w:r>
      <w:r>
        <w:rPr>
          <w:rFonts w:ascii="宋体;SimSun" w:hAnsi="宋体;SimSun" w:cs="宋体;SimSun"/>
          <w:sz w:val="24"/>
        </w:rPr>
        <w:t>《药理学》（第七版）  人民卫生出版社  作者：杨宝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方式：</w:t>
      </w:r>
      <w:r>
        <w:rPr>
          <w:rFonts w:ascii="宋体;SimSun" w:hAnsi="宋体;SimSun" w:cs="宋体;SimSun"/>
          <w:sz w:val="24"/>
        </w:rPr>
        <w:t>考试采用笔试方式。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查的知识</w:t>
      </w:r>
      <w:r>
        <w:rPr>
          <w:rFonts w:ascii="宋体;SimSun" w:hAnsi="宋体;SimSun" w:cs="宋体;SimSun"/>
          <w:b/>
          <w:bCs/>
          <w:color w:val="000000"/>
          <w:sz w:val="24"/>
        </w:rPr>
        <w:t>范围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药物的体内过程，即吸收、分布、生物转化和排泄的基本概念、影响因素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药物治疗作用和不良反应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受体的概念和特性；作用于受体的药物分类，如激动药和拮抗药等，以及受体的两种调节方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出神经系统的递质和受体；传出神经系统药物的基本作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胆碱受体激动药，如乙酰胆碱、毛果芸香碱的药理作用和临床应用。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胆碱酯酶的作用；易逆性抗乙酰胆碱药新斯的明的药理作用及临床应用；难逆性抗胆碱酯酶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有机磷酸酯类药物的中毒机制、中毒表现和中毒防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胆碱受体阻断药阿托品的药理作用、作用机制、体内过程、临床应用及不良反应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肾上腺素受体激动药的构效关系；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激动药去甲肾上腺素、</w:t>
      </w:r>
      <w:r>
        <w:rPr>
          <w:rFonts w:cs="宋体;SimSun" w:ascii="宋体;SimSun" w:hAnsi="宋体;SimSun"/>
          <w:sz w:val="24"/>
        </w:rPr>
        <w:t>αβ</w:t>
      </w:r>
      <w:r>
        <w:rPr>
          <w:rFonts w:ascii="宋体;SimSun" w:hAnsi="宋体;SimSun" w:cs="宋体;SimSun"/>
          <w:sz w:val="24"/>
        </w:rPr>
        <w:t>受体激动药肾上腺素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激动药异丙肾上腺素的体内过程、药理作用、临床应用和不良反应；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肾上腺素受体阻断药酚妥拉明的药理作用和临床应用；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受体阻断药普萘洛尔的体内过程和药理作用及作用特点；理解“肾上腺素作用的翻转”的含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苯二氮卓类和巴比妥类药物的作用机制；苯二氮卓类药物的药理作用、临床应用及巴比妥类药物的作用特点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吗啡的药理作用、临床应用和不良反应及成瘾的治疗等；哌替啶、芬太尼、美沙酮、喷他佐辛等药物的作用特点；纳络酮的作用机制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解热镇痛抗炎药的分类；阿司匹林的体内过程，药理作用及临床应用；扑热息痛、保泰松、吲哚美辛等药物的作用特点；解热镇痛抗炎药的作用机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常心肌电生理和心律失常发生的电生理学机制；抗心律失常药的基本电生理作用；抗心律失常药奎尼丁、苯妥英纳、普萘洛尔、维拉帕米、地尔硫卓的药理作用，临床应用及不良反应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高效和中效利尿药的药理作用和临床应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抗高血压药的分类；常用抗高血压药噻嗪类、卡托普利的药理作用、作用机制及临床应用；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受体阻断药、钙拮抗药等抗高血压药的作用机制及临床应用特点；抗高血压药的应用原则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抗动脉粥样硬化药的分类；抗动脉粥样硬化药他汀类、胆汁酸结合树脂的药理作用和临床应用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硝酸甘油的药理作用、抗心绞痛作用的机制、临床应用及不良反应；</w:t>
      </w:r>
      <w:r>
        <w:rPr>
          <w:rFonts w:cs="宋体;SimSun" w:ascii="宋体;SimSun" w:hAnsi="宋体;SimSun"/>
          <w:sz w:val="24"/>
        </w:rPr>
        <w:t>β—</w:t>
      </w:r>
      <w:r>
        <w:rPr>
          <w:rFonts w:ascii="宋体;SimSun" w:hAnsi="宋体;SimSun" w:cs="宋体;SimSun"/>
          <w:sz w:val="24"/>
        </w:rPr>
        <w:t>肾上腺素受体阻断药普萘洛尔，钙拮抗药硝苯地平、维拉帕米、地尔硫卓的抗心绞痛作用机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上腺素受体激动药肾上腺素、麻黄碱、异丙肾上腺素平喘的作用机理及临床应用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抑制胃酸分泌药的作用机制；抑制胃酸分泌代表药奥美拉唑的药理作用和临床应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岛素的作用机制、体内过程、临床应用和不良反应；口服降血糖药磺酰脲类的作用机理和临床应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菌药物作用机制。抗菌药物合理应用原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出题类型及分数分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题（共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10</w:t>
      </w:r>
      <w:r>
        <w:rPr>
          <w:sz w:val="24"/>
        </w:rPr>
        <w:t>小题，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名词解释题（</w:t>
      </w:r>
      <w:r>
        <w:rPr>
          <w:sz w:val="24"/>
        </w:rPr>
        <w:t>20</w:t>
      </w:r>
      <w:r>
        <w:rPr>
          <w:sz w:val="24"/>
        </w:rPr>
        <w:t>分，</w:t>
      </w:r>
      <w:r>
        <w:rPr>
          <w:sz w:val="24"/>
        </w:rPr>
        <w:t>10</w:t>
      </w:r>
      <w:r>
        <w:rPr>
          <w:sz w:val="24"/>
        </w:rPr>
        <w:t>小题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空题（</w:t>
      </w:r>
      <w:r>
        <w:rPr>
          <w:sz w:val="24"/>
        </w:rPr>
        <w:t>20</w:t>
      </w:r>
      <w:r>
        <w:rPr>
          <w:sz w:val="24"/>
        </w:rPr>
        <w:t>分，</w:t>
      </w:r>
      <w:r>
        <w:rPr>
          <w:sz w:val="24"/>
        </w:rPr>
        <w:t>10</w:t>
      </w:r>
      <w:r>
        <w:rPr>
          <w:sz w:val="24"/>
        </w:rPr>
        <w:t>小题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答题（</w:t>
      </w:r>
      <w:r>
        <w:rPr>
          <w:sz w:val="24"/>
        </w:rPr>
        <w:t>36</w:t>
      </w:r>
      <w:r>
        <w:rPr>
          <w:sz w:val="24"/>
        </w:rPr>
        <w:t>分，</w:t>
      </w:r>
      <w:r>
        <w:rPr>
          <w:sz w:val="24"/>
        </w:rPr>
        <w:t>6</w:t>
      </w:r>
      <w:r>
        <w:rPr>
          <w:sz w:val="24"/>
        </w:rPr>
        <w:t>小题，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述题（</w:t>
      </w:r>
      <w:r>
        <w:rPr>
          <w:sz w:val="24"/>
        </w:rPr>
        <w:t>14</w:t>
      </w:r>
      <w:r>
        <w:rPr>
          <w:sz w:val="24"/>
        </w:rPr>
        <w:t>分，</w:t>
      </w:r>
      <w:r>
        <w:rPr>
          <w:sz w:val="24"/>
        </w:rPr>
        <w:t>2</w:t>
      </w:r>
      <w:r>
        <w:rPr>
          <w:sz w:val="24"/>
        </w:rPr>
        <w:t>小题，每题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left="55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4:00Z</dcterms:created>
  <dc:creator>user</dc:creator>
  <dc:description/>
  <cp:keywords/>
  <dc:language>en-US</dc:language>
  <cp:lastModifiedBy>SunJF</cp:lastModifiedBy>
  <dcterms:modified xsi:type="dcterms:W3CDTF">2014-11-04T02:37:00Z</dcterms:modified>
  <cp:revision>19</cp:revision>
  <dc:subject/>
  <dc:title>天津理工大学2005年硕士研究生复试（笔试）大纲</dc:title>
</cp:coreProperties>
</file>