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北传媒学院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硕士研究生招生考试初试业务课参考书目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942"/>
        <w:gridCol w:w="2254"/>
        <w:gridCol w:w="8879"/>
      </w:tblGrid>
      <w:tr>
        <w:trPr>
          <w:trHeight w:val="2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研究方向代码与名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试业务课名称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试业务课参考书目</w:t>
            </w:r>
          </w:p>
        </w:tc>
      </w:tr>
      <w:tr>
        <w:trPr>
          <w:trHeight w:val="483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广播电视领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编导与制作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艺术基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艺术综合</w:t>
            </w:r>
          </w:p>
        </w:tc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广播电视概论》，吴玉玲主编，中国传媒大学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电视节目策划新论》，王哲平著，浙江大学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影视美学》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，彭吉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著，北京大学出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-09-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艺术概论》，王树良、张玉花主编，重庆大学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。</w:t>
            </w:r>
          </w:p>
        </w:tc>
      </w:tr>
      <w:tr>
        <w:trPr>
          <w:trHeight w:val="433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媒体视频节目创作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剧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4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创作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媒介融合与媒体转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专业综合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专业基础</w:t>
            </w:r>
          </w:p>
        </w:tc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指定参考书目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舆情分析与危机公关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视频创意与制作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级融媒体建设与发展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管理与传播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注：英语笔译领域）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笔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硕士英语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利民，《现代大学英语精读》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，北京：外语教学与研究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汉熙，《高级英语》（修订本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，北京：外语教学与研究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67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翻译基础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庆华，《实用翻译教程》，上海：上海外语教育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建平，《实践与技巧》，北京：清华大学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基，《英译中国现代散文选》（一至四），上海：上海外语教育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栓，《非文学翻译理论与实践》（第二版），北京：中国对外翻译出版有限公司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子南，《高级翻译理论与实践》，北京：清华大学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</w:tr>
      <w:tr>
        <w:trPr>
          <w:trHeight w:val="100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写作与百科知识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平，《汉语写作与百科知识》，武汉：武汉大学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岱年，《中国文化概论》（修订版），北京：北京师范大学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朗，《中国文化读本》，北京：外语教学与研究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注：以上书籍并非考试指定用书，考生可结合复习情况自主选用其他参考书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宋体;SimSu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7:00Z</dcterms:created>
  <dc:creator>未定义</dc:creator>
  <dc:description/>
  <cp:keywords/>
  <dc:language>en-US</dc:language>
  <cp:lastModifiedBy>XMXY</cp:lastModifiedBy>
  <cp:lastPrinted>2014-09-16T11:04:00Z</cp:lastPrinted>
  <dcterms:modified xsi:type="dcterms:W3CDTF">2020-09-10T08:37:00Z</dcterms:modified>
  <cp:revision>1626</cp:revision>
  <dc:subject/>
  <dc:title>河北传媒学院</dc:title>
</cp:coreProperties>
</file>