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楷体_GB2312;楷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内蒙</w:t>
      </w:r>
      <w:r>
        <w:rPr>
          <w:rFonts w:ascii="黑体" w:hAnsi="黑体" w:cs="黑体" w:eastAsia="黑体"/>
          <w:sz w:val="28"/>
          <w:szCs w:val="28"/>
          <w:lang w:eastAsia="zh-CN"/>
        </w:rPr>
        <w:t>古艺术学院</w:t>
      </w:r>
      <w:r>
        <w:rPr>
          <w:rFonts w:eastAsia="黑体" w:cs="黑体" w:ascii="黑体" w:hAnsi="黑体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年拟接收推荐免试攻读硕士学位研究生专业及人数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68"/>
        <w:gridCol w:w="1440"/>
        <w:gridCol w:w="2685"/>
        <w:gridCol w:w="1215"/>
        <w:gridCol w:w="3885"/>
        <w:gridCol w:w="1785"/>
      </w:tblGrid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接收推免生数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0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与舞蹈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乐研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表演（美声唱法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表演（民族唱法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演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、手风琴、大号、小号、低音提琴、大提琴、小提琴、琵琶、扬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指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音乐的表演与传承（长调、马头琴、呼麦、四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舞蹈（专业学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美术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艺术设计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艺术设计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艺术设计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minmin</dc:creator>
  <dc:description/>
  <dc:language>en-US</dc:language>
  <cp:lastModifiedBy>daiminmin</cp:lastModifiedBy>
  <cp:lastPrinted>2020-09-08T15:54:00Z</cp:lastPrinted>
  <dcterms:modified xsi:type="dcterms:W3CDTF">2020-09-08T0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