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kern w:val="0"/>
          <w:sz w:val="36"/>
          <w:szCs w:val="36"/>
        </w:rPr>
        <w:t>海南大学</w:t>
      </w:r>
      <w:r>
        <w:rPr>
          <w:rFonts w:cs="Arial" w:ascii="Arial" w:hAnsi="Arial"/>
          <w:b/>
          <w:bCs/>
          <w:kern w:val="0"/>
          <w:sz w:val="36"/>
          <w:szCs w:val="36"/>
        </w:rPr>
        <w:t>2021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年接收推荐免试攻读硕士学位研究生专业目录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kern w:val="0"/>
          <w:sz w:val="36"/>
          <w:szCs w:val="36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082"/>
        <w:gridCol w:w="1953"/>
        <w:gridCol w:w="3939"/>
        <w:gridCol w:w="934"/>
      </w:tblGrid>
      <w:tr>
        <w:trPr>
          <w:trHeight w:val="48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院代码及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研究方向代码及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拟招生人数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洋能源材料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带岛屿工程材料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态环境材料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天然橡胶材料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6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先进无机非金属材料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分子材料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源环境材料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复合功能材料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带农业机电装备与技术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80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机械化工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带农业机械化技术与装备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带农业生产过程自动检测与控制技术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带海洋资源与新能源开发利用技术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4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智能控制技术与应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36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工程与信息技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带农业机械化技术与装备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带农业生产过程自动检测与控制技术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带海洋资源与新能源开发利用技术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管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发展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1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服务科学与工程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0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管理理论与实务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理论与实务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0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战略管理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与供应链管理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3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带农业经济理论与政策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带林业资源与环境管理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带农业贸易与国际合作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3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税收筹划与税务会计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命科学与药学院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化与分子生物学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药物学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60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药创制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因工程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蛋白质工程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资源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信息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洋药物学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物分析与药剂学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科学与工程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2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6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加工与安全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学理论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律史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宪法学与行政法学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诉讼法学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与资源保护法学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学院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工艺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催化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化工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6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精细化工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催化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化工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质资源开发与利用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与网络空间安全学院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体系结构与高性能计算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数据与知识处理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工智能与应用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与信息安全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9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空间安全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密码学理论与技术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信与网络安全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重要领域的应用安全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4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数据与人工智能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信息安全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现代经济理论与实践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经济与价值理论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界经济理论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由贸易港理论与实践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与国际投资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别与地区经济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1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业银行经营与管理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证券投资与资本运营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跨国投资与离岸金融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贸港建设与金融支持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4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语言文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语言文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1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翻译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口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笔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与通信工程学院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洋通信理论与系统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洋信息感知与检测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图像与智能信息处理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信网络与信息安全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信息与医学影像处理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工智能技术与系统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4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通信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工智能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03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洋生物学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洋生物技术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洋生物资源保护与开发利用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8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产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带水产动物苗种繁育与生殖调控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带水产动物健康养殖与病害控制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带水产动物种质改良与遗传育种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带水产动物营养与饲料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带渔业资源研究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34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渔业发展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产养殖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渔业资源养护与利用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生动植物疫病防控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学院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防灾减灾工程及防护工程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桥梁与隧道工程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材料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建造与管理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洋工程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6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带海洋土木工程材料与结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文传播学院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语言文学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艺学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现当代文学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比较文学与世界文学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学及应用语言学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2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实务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媒介传播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影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影剧本创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播电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编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与设计学院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08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03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消费行为与旅游体验研究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旅游研究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数据与智慧旅游研究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南海海洋与生态旅游研究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款待业管理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电子商务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服务运营与管理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学理论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治学理论与国家治理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政治与海南政府治理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关系与南海权益保护研究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南海战略与管理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医学与卫生事业管理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发展史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中国化研究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外马克思主义研究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基本问题研究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与舞蹈学院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2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与舞蹈学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音乐史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美学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表演艺术理论研究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0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声乐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器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提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扬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古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簧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钢琴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钢琴艺术指导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合唱指挥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作曲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艺术管理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06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舞蹈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舞蹈编导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06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舞蹈教育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分方程与动力系统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合图论与最优化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随机分析及其应用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数学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带作物学院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作物学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生物技术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3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资源与环境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带土壤物质循环与土壤定向培肥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带作物营养与养分资源高效利用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连作障碍土壤的微生物机制及调控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带土壤重金属污染化学与修复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3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艺与种业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作物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草业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种子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利用与植物保护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资源与利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4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景园林学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带风景园林历史理论与规划设计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带园林生态与景观规划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带风景旅游资源开发利用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7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学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带雨林动植物保护与利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带森林培育与保护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带特色林木花卉遗传与种质创新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带生态修复与旅游规划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3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景园林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风景园林规划与设计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园林植物资源与应用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4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业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带雨林生物多样性保护及恢复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带雨林生态系统保护及服务功能评估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带特色珍稀林木种质创新应用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带雨林生物资源及利用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区自然保护地管理及规划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73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景园林学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园林植物种质资源与遗传育种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带植物园林应用与评价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2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艺学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果树学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蔬菜学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观赏园艺学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设施园艺原理与技术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艺与种业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园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植物保护学院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植物病理学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昆虫与害虫防治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药学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入侵生物与自贸港生态安全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利用与植物保护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态与环境学院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3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植物生态学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态系统生态学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修复生态学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可持续生态学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0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区水污染控制与水资源循环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区固体废弃物资源化利用与环境功能材料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区污染物环境行为与环境效应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区环境规划与管理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利用与植物保护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资源与利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5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畜牧学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物遗传育种与繁殖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物营养与饲料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带动物健康养殖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33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畜牧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饲料资源开发与加工利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物繁育技术研究与利用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物安全生产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2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兽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物疾病诊疗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特色兽药资源开发与利用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兽医生物制品创制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医学工程学院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医学影像学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学信息学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医学传感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外诊断技术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医学影像学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学信息学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医学传感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外诊断技术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4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医学影像学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学信息学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医学传感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外诊断技术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60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医学影像学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学信息学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医学传感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外诊断技术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15:00Z</dcterms:created>
  <dc:creator>FtpDown</dc:creator>
  <dc:description/>
  <cp:keywords/>
  <dc:language>en-US</dc:language>
  <cp:lastModifiedBy>FtpDown</cp:lastModifiedBy>
  <dcterms:modified xsi:type="dcterms:W3CDTF">2020-09-15T07:19:00Z</dcterms:modified>
  <cp:revision>1</cp:revision>
  <dc:subject/>
  <dc:title>海南大学2021年接收推荐免试攻读硕士学位研究生专业目录</dc:title>
</cp:coreProperties>
</file>