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四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宁夏大学推免工作进度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28"/>
        <w:gridCol w:w="134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负责部门</w:t>
            </w:r>
          </w:p>
        </w:tc>
      </w:tr>
      <w:tr>
        <w:trPr>
          <w:trHeight w:val="38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5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学校发布通知，学生本人提交申请表及相关材料；学院进行资格审核，学院进行综合排名，确定初选名单。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各学院将本单位推免工作领导小组名单、复试小组名单、推免工作细则及工作安排、符合推免条件的学生初选名单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bCs/>
                <w:sz w:val="24"/>
              </w:rPr>
              <w:t>宁夏大学推荐免试攻读硕士学位研究生申请表</w:t>
            </w:r>
            <w:r>
              <w:rPr>
                <w:rFonts w:ascii="宋体" w:hAnsi="宋体" w:cs="宋体"/>
                <w:sz w:val="24"/>
              </w:rPr>
              <w:t>》及学生成绩单</w:t>
            </w:r>
            <w:r>
              <w:rPr>
                <w:sz w:val="24"/>
              </w:rPr>
              <w:t>报研究生招生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各学院</w:t>
            </w:r>
          </w:p>
          <w:p>
            <w:pPr>
              <w:pStyle w:val="Normal"/>
              <w:spacing w:lineRule="exact" w:line="48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校组织推免英语水平测试和专业外语水平测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各学院按照外语测试结果确定复试名单，提交研究生院审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各学院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0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组织推免生复试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各学院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学院上报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  <w:lang w:eastAsia="zh-CN"/>
              </w:rPr>
              <w:t>年推荐免试攻读硕士学位研究生情况汇总表》</w:t>
            </w:r>
            <w:r>
              <w:rPr>
                <w:sz w:val="24"/>
              </w:rPr>
              <w:t>及拟推荐推免生名单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电子版及</w:t>
            </w:r>
            <w:r>
              <w:rPr>
                <w:sz w:val="24"/>
              </w:rPr>
              <w:t>纸质</w:t>
            </w:r>
            <w:r>
              <w:rPr>
                <w:sz w:val="24"/>
                <w:lang w:eastAsia="zh-CN"/>
              </w:rPr>
              <w:t>各一份，</w:t>
            </w:r>
            <w:r>
              <w:rPr>
                <w:sz w:val="24"/>
              </w:rPr>
              <w:t>纸质版</w:t>
            </w:r>
            <w:r>
              <w:rPr>
                <w:sz w:val="24"/>
                <w:lang w:eastAsia="zh-CN"/>
              </w:rPr>
              <w:t>需</w:t>
            </w:r>
            <w:r>
              <w:rPr>
                <w:sz w:val="24"/>
              </w:rPr>
              <w:t>各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推免工作小组组长</w:t>
            </w:r>
            <w:r>
              <w:rPr>
                <w:sz w:val="24"/>
                <w:lang w:eastAsia="zh-CN"/>
              </w:rPr>
              <w:t>签字并</w:t>
            </w:r>
            <w:r>
              <w:rPr>
                <w:sz w:val="24"/>
              </w:rPr>
              <w:t>加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公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上报研究生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各学院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学校审定名单并公示拟推免学生名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24"/>
              </w:rPr>
              <w:t>研究生院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推免生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在中国研究生招生信息网“推免服务系统”完成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注册、网上支付、报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名</w:t>
            </w:r>
            <w:r>
              <w:rPr>
                <w:rFonts w:ascii="Helvetica;Arial" w:hAnsi="Helvetica;Arial" w:cs="Helvetica;Arial"/>
                <w:kern w:val="0"/>
                <w:sz w:val="24"/>
              </w:rPr>
              <w:t>、确认复试及待录取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推免生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推免生录取信息公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教育部</w:t>
            </w:r>
          </w:p>
        </w:tc>
      </w:tr>
    </w:tbl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因教育部推免工作日程尚</w:t>
      </w:r>
      <w:r>
        <w:rPr>
          <w:color w:val="000000"/>
        </w:rPr>
        <w:t>未发布，上述安排如有变动以教育部正式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6:00Z</dcterms:created>
  <dc:creator>王舒琪</dc:creator>
  <dc:description/>
  <dc:language>en-US</dc:language>
  <cp:lastModifiedBy>王舒琪</cp:lastModifiedBy>
  <cp:lastPrinted>2020-09-11T19:41:00Z</cp:lastPrinted>
  <dcterms:modified xsi:type="dcterms:W3CDTF">2020-09-11T12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