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民族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推荐免试硕士生申请表　□本校□外校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836"/>
        <w:gridCol w:w="524"/>
        <w:gridCol w:w="1310"/>
        <w:gridCol w:w="118"/>
        <w:gridCol w:w="1202"/>
        <w:gridCol w:w="25"/>
        <w:gridCol w:w="418"/>
        <w:gridCol w:w="1251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（部）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44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    □专业学位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47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28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推免类型类：□学术型    □专业学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73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研究生处（盖章）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7:00Z</dcterms:created>
  <dc:creator>dyw</dc:creator>
  <dc:description/>
  <cp:keywords/>
  <dc:language>en-US</dc:language>
  <cp:lastModifiedBy>jhon</cp:lastModifiedBy>
  <cp:lastPrinted>2008-09-22T18:36:00Z</cp:lastPrinted>
  <dcterms:modified xsi:type="dcterms:W3CDTF">2020-09-08T03:15:00Z</dcterms:modified>
  <cp:revision>20</cp:revision>
  <dc:subject/>
  <dc:title>西北民族大学关于做好2009年接收</dc:title>
</cp:coreProperties>
</file>