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20</w:t>
      </w:r>
      <w:r>
        <w:rPr>
          <w:rFonts w:ascii="黑体;SimHei" w:hAnsi="黑体;SimHei" w:cs="黑体;SimHei" w:eastAsia="黑体;SimHei"/>
          <w:b/>
          <w:sz w:val="32"/>
          <w:szCs w:val="32"/>
        </w:rPr>
        <w:t>年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课程</w:t>
      </w:r>
      <w:r>
        <w:rPr/>
        <w:t>资助标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59"/>
        <w:gridCol w:w="1985"/>
        <w:gridCol w:w="3126"/>
      </w:tblGrid>
      <w:tr>
        <w:trPr>
          <w:trHeight w:val="6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来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标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</w:tr>
      <w:tr>
        <w:trPr>
          <w:trHeight w:val="4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每门课程不少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专业课选课人数至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、公共课选课人数至少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方可开课。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下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（港澳台及海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下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讲座</w:t>
      </w:r>
      <w:r>
        <w:rPr/>
        <w:t>资助标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76"/>
        <w:gridCol w:w="4827"/>
      </w:tblGrid>
      <w:tr>
        <w:trPr>
          <w:trHeight w:val="56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来源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标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</w:tr>
      <w:tr>
        <w:trPr>
          <w:trHeight w:val="6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次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每次讲座时长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每位主讲人每年资助讲座次数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境内专家原则上仅资助正高及以上职称专家（实务、业界专家除外）</w:t>
            </w:r>
          </w:p>
        </w:tc>
      </w:tr>
      <w:tr>
        <w:trPr>
          <w:trHeight w:val="83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（港澳台及海外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实践活动</w:t>
      </w:r>
      <w:r>
        <w:rPr/>
        <w:t>资助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11"/>
        <w:gridCol w:w="2510"/>
        <w:gridCol w:w="2263"/>
      </w:tblGrid>
      <w:tr>
        <w:trPr>
          <w:trHeight w:val="5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</w:t>
            </w:r>
          </w:p>
        </w:tc>
      </w:tr>
      <w:tr>
        <w:trPr>
          <w:trHeight w:val="6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岛内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包干，岛外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包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取得住宿费发票的按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取得住宿费发票的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险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学校统一购买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由实习单位统一安排住宿且不收取住宿费的，不得报销住宿费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  <w:highlight w:val="yellow"/>
        </w:rPr>
        <w:t>实践资助天数一般不超过</w:t>
      </w:r>
      <w:r>
        <w:rPr>
          <w:rFonts w:cs="宋体;SimSun" w:ascii="宋体;SimSun" w:hAnsi="宋体;SimSun"/>
          <w:sz w:val="24"/>
          <w:highlight w:val="yellow"/>
        </w:rPr>
        <w:t>14</w:t>
      </w:r>
      <w:r>
        <w:rPr>
          <w:rFonts w:ascii="宋体;SimSun" w:hAnsi="宋体;SimSun" w:cs="宋体;SimSun"/>
          <w:sz w:val="24"/>
          <w:highlight w:val="yellow"/>
        </w:rPr>
        <w:t>天，超过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天的按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天计算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《厦门大学国内差旅费管理办法（修订）》（厦大财</w:t>
      </w:r>
      <w:r>
        <w:rPr>
          <w:rFonts w:eastAsia="黑体;SimHei" w:cs="黑体;SimHei" w:ascii="黑体;SimHei" w:hAnsi="黑体;SimHei"/>
          <w:b/>
          <w:sz w:val="28"/>
          <w:szCs w:val="28"/>
        </w:rPr>
        <w:t>[201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eastAsia="黑体;SimHei" w:cs="黑体;SimHei" w:ascii="黑体;SimHei" w:hAnsi="黑体;SimHei"/>
          <w:b/>
          <w:sz w:val="28"/>
          <w:szCs w:val="28"/>
        </w:rPr>
        <w:t>]</w:t>
      </w: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号）中第七章第二十七条关于学生实习教学差旅费的相关规定  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赴外地实习：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城市间交通费按以下标准执行：学生按火车硬座、轮船最低舱位和大巴车等标准，凭票据报销。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在外地实习期间住宿费按以下标准执行：实习单位统一安排住宿且不收取住宿费的，不得报销住宿费。实习期间住宿费用自理的，取得住宿费发票的，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的标准之内凭票据据实报销；无法取得住宿费发票的，可凭对方出具的收款票据（须注明收款人姓名、身份证号码、联系方式、地址等信息）和身份证复印件，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的定额标准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伙食补助费及市内交通费在每人每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在本市实习：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岛内实习的，伙食补助费及市内交通费在每人每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48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岛外实习的，伙食补助费及市内交通费在每人每天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的标准范围内包干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吴圣芳</cp:lastModifiedBy>
  <cp:lastPrinted>2020-05-12T10:08:00Z</cp:lastPrinted>
  <dcterms:modified xsi:type="dcterms:W3CDTF">2020-09-18T08:31:00Z</dcterms:modified>
  <cp:revision>77</cp:revision>
  <dc:subject/>
  <dc:title>厦门大学差旅费管理办法</dc:title>
</cp:coreProperties>
</file>