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马克思主义理论研究生入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试大纲和参考书目</w:t>
      </w:r>
    </w:p>
    <w:p>
      <w:pPr>
        <w:pStyle w:val="Normal"/>
        <w:ind w:firstLine="331"/>
        <w:rPr>
          <w:rFonts w:ascii="宋体" w:hAnsi="宋体" w:eastAsia="宋体" w:cs="宋体"/>
          <w:b/>
          <w:b/>
          <w:color w:val="000000"/>
          <w:sz w:val="34"/>
          <w:szCs w:val="44"/>
        </w:rPr>
      </w:pPr>
      <w:r>
        <w:rPr>
          <w:rFonts w:eastAsia="宋体" w:cs="宋体" w:ascii="宋体" w:hAnsi="宋体"/>
          <w:b/>
          <w:color w:val="000000"/>
          <w:sz w:val="3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自命题科目——《马克思主义基本原理》的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马克思主义基本原理》是马克思主义学院硕士研究生入学考试的科目之一。考试力求反映马克思主义学院硕士研究生的专业特点，科学、公平、准确、规范地测评考生的基本素质和综合能力，以选拔具有较高的马克思主义理论素养的高层次、应用型、复合型的马克思主义理论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坚定的马克思主义信仰和社会主义信念；系统掌握马克思主义的基本概念、范畴、原理和方法；深入了解马克思主义产生的时代背景与社会基础；深刻认识马克思主义的重要理论与现实意义；能够运用马克思主义的立场、观点和方法认识和分析实际问题，具有较强的独立分析、解决本学科范围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方式与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科目由培养单位自行命题，考试方式为闭卷、笔试，满分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，考试时间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马克思主义的创立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马克思主义的鲜明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马克思主义的当代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学习和运用马克思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 世界的物质性及发展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世界多样性与物质统一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物质及其存在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物质与意识的辩证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世界统一于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 事物的普遍联系与永恒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联系和发展的普遍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立统一规律是事物发展的根本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 唯物辩证法是认识世界和改造世界的根本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唯物辩证法是科学的认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辩证思维方法与现代科学思维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以唯物辩证法为指导，不断增强思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 实践与认识及其发展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实践与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 真理与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真理的客观性、绝对性和相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理的检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真理与价值的辩证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 认识世界和改造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识世界和改造世界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切从实际出发、实事求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，实现理论创新和实践创新的良性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 人类社会及其发展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 社会基本矛盾及其运动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社会存在与社会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生产力与生产关系的矛盾运动及其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经济基础与上层建筑的矛盾运动及其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社会形态更替的一般规律及特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 社会历史发展的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社会基本矛盾是社会发展的根本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阶级斗争和社会革命在阶级社会发展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改革在社会发展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科学技术在社会发展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 人民群众在历史发展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人民群众是历史的创造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个人在社会历史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 资本主义的本质及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 商品经济和价值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商品经济的形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价值规律及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以私有制为基础的商品经济的基本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科学认识马克思劳动价值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 资本主义经济制度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本主义经济制度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劳动力成为商品与货币转化为资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资本主义所有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生产剩余价值是资本主义生产方式的绝对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资本主义的基本矛盾与经济危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 资本主义政治制度和意识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本主义政治制度及其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本主义意识形态及其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 资本主义的发展及其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 垄断资本主义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本主义从自由竞争到垄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垄断资本主义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经济全球化及其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 正确认识当代资本主义的新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当代资本主义新变化的表现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当代资本主义新变化的原因和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正确认识当代资本主义的新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第二次世界大战后资本主义变化的新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国际金融危机以来资本主义的矛盾与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章 社会主义的发展及其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社会主义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年的历史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社会主义从空想到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社会主义从理想到现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社会主义从一国到多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 科学社会主义的一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科学社会主义的一般原则及其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正确把握科学社会主义一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 在实践中探索现实社会主义的发展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经济文化相对落后国家建设社会主义的长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社会主义发展道路的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社会主义在实践探索中曲折前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章 共产主义崇高理想及其最终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展望未来共产主义新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预见未来社会的方法论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共产主义社会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 实现共产主义是历史发展的必然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实现共产主义是历史发展的必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实现共产主义是长期的历史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 共产主义远大理想与中国特色社会主义共同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坚持远大理想与共同理想的辩证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坚定理想信念，投身新时代中国特色社会主义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自命题科目——《中国化马克思主义》的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国化马克思主义》是马克思主义学院硕士研究生入学考试的科目之一。考试力求反映马克思主义学院硕士研究生的专业特点，科学、公平、准确、规范地测评考生的基本素质和综合能力，以选拔具有较高的马克思主义理论素养的高层次、应用型、复合型的马克思主义理论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坚定的马克思主义信仰和社会主义信念，牢固树立中国特色社会主义共同理想；掌握马克思主义中国化的发展进程及其最新理论成果——习近平新时代中国特色社会主义思想；能够运用马克思主义的立场、观点和方法对当今世界和中国的实际问题开展高水平研究，具有较强的独立分析、解决本学科范围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方式与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方式为闭卷笔试，满分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，考试时间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泽东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　毛泽东思想及其历史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毛泽东思想的形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毛泽东思想形成发展的历史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毛泽东思想形成发展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毛泽东思想的主要内容和活的灵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毛泽东思想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毛泽东思想活的灵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　毛泽东思想的历史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马克思主义中国化的第一个重大理论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中国革命和建设的科学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中国共产党和中国人民宝贵的精神财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　新民主主义革命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新民主主义革命理论形成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近代中国国情和中国革命的时代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新民主主义革命理论的实践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新民主主义革命的总路线和基本纲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新民主主义革命的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新民主主义的基本纲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　新民主主义革命的道路和基本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新民主主义革命的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新民主主义革命的三大法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新民主主义革命理论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　社会主义改造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从新民主主义到社会主义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新民主主义社会是一个过渡性的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党在过渡时期的总路线及其理论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社会主义改造道路和历史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适合中国特点的社会主义改造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社会主义改造的历史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　社会主义制度在中国的确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社会主义基本制度的确立及其理论根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确立社会主义基本制度的重大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　社会主义建设道路初步探索的理论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初步探索的重要理论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调动一切积极因素为社会主义事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正确认识和处理社会主义社会矛盾的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走中国工业化道路的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初步探索的意义和经验教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初步探索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初步探索的经验教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小平理论、“三个代表”重要思想、科学发展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　邓小平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邓小平理论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邓小平理论的形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邓小平理论的形成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邓小平理论的基本问题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邓小平理论回答的基本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邓小平理论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　邓小平理论的历史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马克思列宁主义、毛泽东思想的继承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中国特色社会主义理论体系的开篇之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改革开放和社会主义现代化建设的科学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章 “三个代表”重要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 “三个代表”重要思想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三个代表”重要思想的形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三个代表”重要思想的形成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 “三个代表”重要思想的核心观点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三个代表”重要思想的核心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三个代表”重要思想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 “三个代表”重要思想的历史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中国特色社会主义理论体系的接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和改进党的建设，推进中国特色社会主义事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大理论武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章　科学发展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科学发展观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科学发展观的形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科学发展观的形成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科学发展观的科学内涵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科学发展观的科学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科学发展观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　科学发展观的历史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中国特色社会主义理论体系的接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发展中国特色社会主义必须长期坚持的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章　习近平新时代中国特色社会主义思想及其历史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中国特色社会主义进入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历史性成就和历史性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社会主要矛盾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新时代的内涵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习近平新时代中国特色社会主义思想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习近平新时代中国特色社会主义思想的核心要义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富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坚持和发展中国特色社会主义的基本方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  习近平新时代中国特色社会主义思想的历史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马克思主义中国化最新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新时代的精神旗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实现中华民族伟大复兴的行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章　坚持和发展中国特色社会主义的总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实现中华民族伟大复兴的中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中华民族近代以来最伟大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中国梦的科学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奋力实现中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建成社会主义现代化强国的战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开启全面建设社会主义现代化强国的新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实现社会主义现代化强国“两步走”战略的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章 “五位一体”总体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建设现代化经济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贯彻新发展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深化供给侧结构性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现代化经济体系的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发展社会主义民主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坚持中国特色社会主义政治发展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健全人民当家作主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巩固和发展爱国统一战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坚持“一国两制”，推进祖国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　推动社会主义文化繁荣兴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牢牢掌握意识形态工作领导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培育和践行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坚定文化自信，建设社会主义文化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节　坚持在发展中保障和改善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高保障和改善民生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和创新社会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坚持总体国家安全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节　建设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坚持人与自然和谐共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形成人与自然和谐发展新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加快生态文明体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章 “四个全面”战略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  全面建成小康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全面建成小康社会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全面建成小康社会的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决胜全面建成小康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全面深化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坚定不移地全面深化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全面深化改革的总目标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正确处理全面深化改革中的重大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节  全面依法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全面依法治国方略的形成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中国特色社会主义法治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深化依法治国实践的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节　全面从严治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新时代党的建设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把党的政治建设摆在首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全面从严治党永远在路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章　全面推进国防和军队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坚持走中国特色强军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习近平强军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坚持党对人民军队的绝对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世界一流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推动军民融合深度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坚持富国和强军相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快形成军民融合深度发展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章  中国特色大国外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  坚持和平发展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世界正处于大发展大变革大调整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坚持独立自主和平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推动建立新型国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  推动构建人类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构建人类命运共同体思想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促进“一带一路”国际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共商共建人类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章　坚持和加强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节　实现中华民族伟大复兴关键在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中国共产党的领导地位是历史和人民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中国特色社会主义最本质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新时代中国共产党的历史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节　坚持党对一切工作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党是最高政治领导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确保党始终总揽全局协调各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全面增强党的执政本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考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书编写组编：《马克思主义基本原理概论》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版，北京：高等教育出版社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书编写组编：《毛泽东思想和中国特色社会主义理论体系概论》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版，北京：高等教育出版社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马克思主义理论硕士学位评定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委员会主任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张泽一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jc w:val="right"/>
        <w:textAlignment w:val="auto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0:00Z</dcterms:created>
  <dc:creator>User</dc:creator>
  <dc:description/>
  <dc:language>en-US</dc:language>
  <cp:lastModifiedBy>幸福脚底板</cp:lastModifiedBy>
  <dcterms:modified xsi:type="dcterms:W3CDTF">2020-09-11T10:59:00Z</dcterms:modified>
  <cp:revision>13</cp:revision>
  <dc:subject/>
  <dc:title>2020年马克思主义理论学硕的考试大纲和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