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报考研究生单位介绍信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（模板一）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兹介绍本单位正式在职职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同志，前往北京科技大学办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非全日制定向就业（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毕业后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回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原单位工作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硕士研究生（考试方式为单独考试）报考事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该同志已取得国家承认的大学本科学历后连续工作满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（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日满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，业务优秀，为我单位业务骨干（或发表过研究论文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人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            联系电话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单位名称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widowControl/>
        <w:spacing w:lineRule="atLeast" w:line="276" w:before="280" w:after="276"/>
        <w:ind w:right="640" w:hanging="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报考研究生单位介绍信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（模板二）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兹介绍本单位正式在职职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同志（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单附后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前往北京科技大学办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非全日制定向就业（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毕业后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回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原单位工作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硕士研究生（考试方式为单独考试）报考事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上述同志已取得国家承认的大学本科学历后连续工作满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（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日满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，业务优秀，是我单位业务骨干（或发表过研究论文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人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            联系电话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单位名称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China</dc:creator>
  <dc:description/>
  <cp:keywords/>
  <dc:language>en-US</dc:language>
  <cp:lastModifiedBy>研究生院</cp:lastModifiedBy>
  <dcterms:modified xsi:type="dcterms:W3CDTF">2020-09-10T09:25:00Z</dcterms:modified>
  <cp:revision>8</cp:revision>
  <dc:subject/>
  <dc:title/>
</cp:coreProperties>
</file>