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tLeas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矿业大学特殊优秀生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311"/>
        <w:gridCol w:w="772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院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首次考试不及格课程及成绩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明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本人承诺：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已知晓中国矿业大学特殊优秀生免试研究生推荐及录取政策，自愿申请学校特殊优秀生推免资格，如获此资格，本人不再报考其他招生单位研究生。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  <w:t>若未履行上述承诺，同意学校取消本人推荐免试研究生资格。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right="420" w:firstLine="5670"/>
              <w:rPr/>
            </w:pPr>
            <w:r>
              <w:rPr/>
              <w:t>承诺人：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USER</dc:creator>
  <dc:description/>
  <cp:keywords/>
  <dc:language>en-US</dc:language>
  <cp:lastModifiedBy>杨康</cp:lastModifiedBy>
  <cp:lastPrinted>2017-09-07T09:20:00Z</cp:lastPrinted>
  <dcterms:modified xsi:type="dcterms:W3CDTF">2020-09-21T07:12:00Z</dcterms:modified>
  <cp:revision>16</cp:revision>
  <dc:subject/>
  <dc:title>中国矿业大学</dc:title>
</cp:coreProperties>
</file>