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沈阳理工大学硕士研究生入学考试自命题考试大纲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>
          <w:b/>
          <w:sz w:val="28"/>
          <w:szCs w:val="28"/>
        </w:rPr>
        <w:t>科目代码：</w:t>
      </w:r>
      <w:r>
        <w:rPr>
          <w:b/>
          <w:sz w:val="28"/>
          <w:szCs w:val="28"/>
        </w:rPr>
        <w:t>212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科目名称：翻译硕士俄语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专业：</w:t>
      </w:r>
      <w:r>
        <w:rPr>
          <w:b/>
          <w:sz w:val="28"/>
          <w:szCs w:val="28"/>
        </w:rPr>
        <w:t>055103</w:t>
      </w:r>
      <w:r>
        <w:rPr>
          <w:b/>
          <w:sz w:val="28"/>
          <w:szCs w:val="28"/>
        </w:rPr>
        <w:t>俄语笔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基本内容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包括以下部分：词汇语法、</w:t>
      </w:r>
      <w:r>
        <w:rPr/>
        <w:t>文学国情、</w:t>
      </w:r>
      <w:r>
        <w:rPr/>
        <w:t>阅读理解、</w:t>
      </w:r>
      <w:r>
        <w:rPr/>
        <w:t>俄</w:t>
      </w:r>
      <w:r>
        <w:rPr/>
        <w:t>语写作等</w:t>
      </w:r>
      <w:r>
        <w:rPr/>
        <w:t>，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词汇语法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词汇量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的认知词汇量应在</w:t>
      </w:r>
      <w:r>
        <w:rPr/>
        <w:t>10,000</w:t>
      </w:r>
      <w:r>
        <w:rPr/>
        <w:t>以上，其中积极词汇量为</w:t>
      </w:r>
      <w:r>
        <w:rPr/>
        <w:t>6,000</w:t>
      </w:r>
      <w:r>
        <w:rPr/>
        <w:t>以上，即能正确</w:t>
      </w:r>
      <w:r>
        <w:rPr/>
        <w:t>并</w:t>
      </w:r>
      <w:r>
        <w:rPr/>
        <w:t>熟练地运用常用词汇及其常用搭配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语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能正确运用</w:t>
      </w:r>
      <w:r>
        <w:rPr/>
        <w:t>俄</w:t>
      </w:r>
      <w:r>
        <w:rPr/>
        <w:t>语语法、结构</w:t>
      </w:r>
      <w:r>
        <w:rPr/>
        <w:t>搭配</w:t>
      </w:r>
      <w:r>
        <w:rPr/>
        <w:t>、修辞</w:t>
      </w:r>
      <w:r>
        <w:rPr/>
        <w:t>手段</w:t>
      </w:r>
      <w:r>
        <w:rPr/>
        <w:t>等语言规范知识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文学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能掌握俄罗斯文学方面的基本知识，熟悉俄罗斯经典作家的文学作品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国情文化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能掌握俄罗斯历史、地理、风俗习惯等基本国情及文化知识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选择题</w:t>
      </w:r>
      <w:r>
        <w:rPr/>
        <w:t>和完形填空</w:t>
      </w:r>
      <w:r>
        <w:rPr/>
        <w:t>题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阅读理解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能读懂</w:t>
      </w:r>
      <w:r>
        <w:rPr/>
        <w:t>文学、科技、报刊政论等语体文章，</w:t>
      </w:r>
      <w:r>
        <w:rPr/>
        <w:t>既能理解</w:t>
      </w:r>
      <w:r>
        <w:rPr/>
        <w:t>文章主题</w:t>
      </w:r>
      <w:r>
        <w:rPr/>
        <w:t>，又能分辨出其中的事实与细节，并能理解其中的观点和隐含意义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能根据阅读时间要求调整自己的阅读速度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选择题（包括信息事实性阅读题和观点评判性阅读题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简答题（要求根据所阅读的文章，用</w:t>
      </w:r>
      <w:r>
        <w:rPr/>
        <w:t>3-5</w:t>
      </w:r>
      <w:r>
        <w:rPr/>
        <w:t>个句子</w:t>
      </w:r>
      <w:r>
        <w:rPr/>
        <w:t>的有限篇幅扼要回答问题，重点考查阅读综述能力）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本部分题材广泛，体裁多样，选材体现时代性、实用性；重点考查通过阅读获取信息和理解观点的能力；对阅读速度有一定要求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俄</w:t>
      </w:r>
      <w:r>
        <w:rPr/>
        <w:t>语写作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能根据所给题目及要求撰写一篇</w:t>
      </w:r>
      <w:r>
        <w:rPr/>
        <w:t>260</w:t>
      </w:r>
      <w:r>
        <w:rPr/>
        <w:t>词左右的记叙文、说明文或议论文。</w:t>
      </w:r>
      <w:r>
        <w:rPr/>
        <w:t>要求</w:t>
      </w:r>
      <w:r>
        <w:rPr/>
        <w:t>该作文语言通顺，用词得体，结构合理，文体恰当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命题作文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试题型共三种，试题满分为</w:t>
      </w:r>
      <w:r>
        <w:rPr/>
        <w:t>100</w:t>
      </w:r>
      <w:r>
        <w:rPr/>
        <w:t>分。各题型分值如下：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选择题</w:t>
      </w:r>
      <w:r>
        <w:rPr/>
        <w:t>、完形填空题（</w:t>
      </w:r>
      <w:r>
        <w:rPr/>
        <w:t>30</w:t>
      </w:r>
      <w:r>
        <w:rPr/>
        <w:t>分）：</w:t>
      </w:r>
      <w:r>
        <w:rPr/>
        <w:t>词汇语法</w:t>
      </w:r>
      <w:r>
        <w:rPr/>
        <w:t>文学国情文化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选择题</w:t>
      </w:r>
      <w:r>
        <w:rPr/>
        <w:t>、</w:t>
      </w:r>
      <w:r>
        <w:rPr/>
        <w:t>简答题</w:t>
      </w:r>
      <w:r>
        <w:rPr/>
        <w:t>（</w:t>
      </w:r>
      <w:r>
        <w:rPr/>
        <w:t>40</w:t>
      </w:r>
      <w:r>
        <w:rPr/>
        <w:t>分）：</w:t>
      </w:r>
      <w:r>
        <w:rPr/>
        <w:t>阅读理解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命题作文</w:t>
      </w:r>
      <w:r>
        <w:rPr/>
        <w:t>（</w:t>
      </w:r>
      <w:r>
        <w:rPr/>
        <w:t>30</w:t>
      </w:r>
      <w:r>
        <w:rPr/>
        <w:t>分）：俄文</w:t>
      </w:r>
      <w:r>
        <w:rPr/>
        <w:t>写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9:00Z</dcterms:created>
  <dc:creator>zxb</dc:creator>
  <dc:description/>
  <cp:keywords/>
  <dc:language>en-US</dc:language>
  <cp:lastModifiedBy>deng</cp:lastModifiedBy>
  <cp:lastPrinted>2014-11-11T16:37:00Z</cp:lastPrinted>
  <dcterms:modified xsi:type="dcterms:W3CDTF">2019-09-12T09:16:00Z</dcterms:modified>
  <cp:revision>3</cp:revision>
  <dc:subject/>
  <dc:title>沈阳理工大学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