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6</w:t>
      </w:r>
      <w:r>
        <w:rPr>
          <w:rFonts w:ascii="Times New Roman" w:hAnsi="Times New Roman" w:cs="Times New Roman" w:eastAsia="黑体;SimHei"/>
          <w:sz w:val="28"/>
          <w:szCs w:val="28"/>
        </w:rPr>
        <w:t>机电与信息工程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34"/>
        <w:gridCol w:w="2552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02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制造与机器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05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金材料的增材制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合材料的制备、性能研究与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能源材料与器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10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线传感器网络技术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A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学影像及辅助诊断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联网技术与应用、传感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5G/6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键技术及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视频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分析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视觉与人工智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嵌入式系统设计及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和数字信号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11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器人控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控制及优化方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理论与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电检测技术与仪器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式识别理论与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12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数据管理与分析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工程与知识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媒体处理与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像智能处理与分析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安全与隐私保护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可视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54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工程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任选两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54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电子信息（非全日制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与通信工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工程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任选两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55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855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机械（非全日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600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材料与化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7:00Z</dcterms:created>
  <dc:creator>WangChengyou@SDUWH</dc:creator>
  <dc:description/>
  <cp:keywords/>
  <dc:language>en-US</dc:language>
  <cp:lastModifiedBy>DYN</cp:lastModifiedBy>
  <cp:lastPrinted>2020-07-16T17:08:00Z</cp:lastPrinted>
  <dcterms:modified xsi:type="dcterms:W3CDTF">2020-09-11T09:28:00Z</dcterms:modified>
  <cp:revision>26</cp:revision>
  <dc:subject>086机电与信息工程学院</dc:subject>
  <dc:title>硕士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