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思想政治教育专业硕士入学考试大纲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考试科目代码及名称：</w:t>
      </w:r>
      <w:r>
        <w:rPr>
          <w:rFonts w:eastAsia="楷体" w:cs="楷体" w:ascii="楷体" w:hAnsi="楷体"/>
          <w:b/>
          <w:sz w:val="28"/>
          <w:szCs w:val="28"/>
        </w:rPr>
        <w:t>870</w:t>
      </w:r>
      <w:r>
        <w:rPr>
          <w:rFonts w:ascii="楷体" w:hAnsi="楷体" w:cs="楷体" w:eastAsia="楷体"/>
          <w:b/>
          <w:sz w:val="28"/>
          <w:szCs w:val="28"/>
        </w:rPr>
        <w:t>思想政治教育学原理</w:t>
      </w:r>
    </w:p>
    <w:p>
      <w:pPr>
        <w:pStyle w:val="Normal"/>
        <w:spacing w:lineRule="auto" w:line="360"/>
        <w:jc w:val="center"/>
        <w:rPr>
          <w:rFonts w:ascii="方正书宋简体;宋体" w:hAnsi="方正书宋简体;宋体" w:eastAsia="方正书宋简体;宋体" w:cs="楷体"/>
          <w:b/>
          <w:b/>
          <w:sz w:val="28"/>
          <w:szCs w:val="28"/>
        </w:rPr>
      </w:pPr>
      <w:r>
        <w:rPr>
          <w:rFonts w:eastAsia="方正书宋简体;宋体" w:cs="楷体" w:ascii="方正书宋简体;宋体" w:hAnsi="方正书宋简体;宋体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考试要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考生应了解思想政治教育学的基本概念、基本原理；掌握思想政治教育学的研究对象及基本范畴、思想政治教育学的理论基础、思想政治教育的地位、功能、目的、任务和环境、思想政治教育过程及其规律；熟悉并理解思想政治教育的内容、原则、方法等；了解思想政治教育的研究热点与最新理论成果；能够运用思想政治教育学的基本知识分析相关实践问题；</w:t>
      </w:r>
      <w:r>
        <w:rPr>
          <w:rFonts w:ascii="仿宋_GB2312;仿宋" w:hAnsi="仿宋_GB2312;仿宋" w:eastAsia="仿宋_GB2312;仿宋"/>
          <w:sz w:val="28"/>
          <w:szCs w:val="28"/>
        </w:rPr>
        <w:t>观点正确，逻辑清晰，文字表达流畅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考试内容</w:t>
      </w:r>
    </w:p>
    <w:p>
      <w:pPr>
        <w:pStyle w:val="Normal"/>
        <w:spacing w:lineRule="exact" w:line="4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导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9" w:leader="none"/>
        </w:tabs>
        <w:spacing w:lineRule="exact" w:line="40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思想政治教育和思想政治教育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思想政治教育的概念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、思想政治教育的内涵与外延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思想政治教育学及其研究对象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思想政治教育学的形成和发展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节 思想政治教育学的基本范畴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思想政治教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教育者与受教育者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思想与行为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灌输与疏导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内化与外化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节 思想政治教育学的指导理论与相关学科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思想政治教育学的指导理论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思想政治教育学的相关学科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节 学习的重要意义和运用的主要方法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学习思想政治教育学原理的重要意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运用思想政治教育学原理的主要方法</w:t>
      </w:r>
    </w:p>
    <w:p>
      <w:pPr>
        <w:pStyle w:val="Normal"/>
        <w:spacing w:lineRule="exact" w:line="4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章 思想政治教育的发生与发展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节 思想政治教育发生的根源和标志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思想政治教育发生的根源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、思想政治教育发生的标志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节 思想政治教育的历史演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古代社会的思想政治教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近现代社会的思想政治教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节 中国的思想政治教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党的思想政治教育的历史发展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党的思想政治教育的优良传统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党的思想政治教育的重大成果</w:t>
      </w:r>
    </w:p>
    <w:p>
      <w:pPr>
        <w:pStyle w:val="Normal"/>
        <w:spacing w:lineRule="exact" w:line="4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章 思想政治教育的本质和特征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节 思想政治教育的现象与本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一、思想政治教育的现象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、思想政治教育的本质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节 思想政治教育的特征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导向性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群众性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渗透性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综合性</w:t>
      </w:r>
    </w:p>
    <w:p>
      <w:pPr>
        <w:pStyle w:val="Normal"/>
        <w:spacing w:lineRule="exact" w:line="4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章 思想政治教育的地位和功能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节 思想政治教育的重要地位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团结人民完成各项任务的中心环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社会主义精神文明建设的基础工程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解决人民内部矛盾的基本方式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促进人的全面发展的重要途径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节 思想政治教育的基本功能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保证正确的政治方向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培育和弘扬社会主义核心价值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增强民族凝聚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构建精神家园</w:t>
      </w:r>
    </w:p>
    <w:p>
      <w:pPr>
        <w:pStyle w:val="Normal"/>
        <w:spacing w:lineRule="exact" w:line="4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章 思想政治教育的过程和规律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节 思想政治教育过程的环节与特点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思想政治教育过程的内涵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思想政治教育过程的环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思想政治教育过程的特点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节  思想政治教育的矛盾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思想政治教育的基本矛盾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思想政治教育的具体矛盾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节 思想政治素质形成发展与教育引导规律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思想政治素质的结构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思想政治素质的形成发展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思想政治素质的教育引导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节 思想政治教育适应和促进社会发展的规律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思想政治教育适应社会发展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思想政治教育促进社会发展</w:t>
      </w:r>
    </w:p>
    <w:p>
      <w:pPr>
        <w:pStyle w:val="Normal"/>
        <w:spacing w:lineRule="exact" w:line="4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章 思想政治教育的目标、内容和任务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节 思想政治教育的目标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思想政治教育目标确立的依据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思想政治教育的目标体系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节 思想政治教育的内容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思想政治教育内容的含义与特征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思想政治教育的内容体系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思想政治教育内容的整合与优化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节 思想政治教育的主要任务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理想信念教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爱国主义教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道德法制教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全面发展教育</w:t>
      </w:r>
    </w:p>
    <w:p>
      <w:pPr>
        <w:pStyle w:val="Normal"/>
        <w:spacing w:lineRule="exact" w:line="4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六章 思想政治教育的教育者和教育对象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节 思想政治教育者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节 思想政治教育对象</w:t>
      </w:r>
    </w:p>
    <w:p>
      <w:pPr>
        <w:pStyle w:val="Normal"/>
        <w:spacing w:lineRule="exact" w:line="4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七章 思想政治教育的原则和方法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节 思想政治教育原则的依据与作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一、确立思想政治教育原则的依据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思想政治教育原则的作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节 思想政治教育的主要原则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以人为本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科学性与思想性结合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理论联系实际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一元主导与包容多样结合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知行统一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教育与自我教育结合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节 思想政治教育的方法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思想政治教育的基本方法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思想政治教育的具体方法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采用其他学科的教育方法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节 思想政治教育方法的选择与运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思想政治教育方法的正确选择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思想政治教育方法的综合运用</w:t>
      </w:r>
    </w:p>
    <w:p>
      <w:pPr>
        <w:pStyle w:val="Normal"/>
        <w:spacing w:lineRule="exact" w:line="4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八章 思想政治教育的载体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节 思想政治教育载体及作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思想政治教育载体的内涵及其必要性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思想政治教育载体的作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节 思想政治教育载体的类型与特点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思想政治教育载体的类型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思想政治教育载体的特点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节 思想政治教育载体的选择运用与开发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思想政治教育载体的选择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思想政治教育载体的运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思想政治教育载体的开发</w:t>
      </w:r>
    </w:p>
    <w:p>
      <w:pPr>
        <w:pStyle w:val="Normal"/>
        <w:spacing w:lineRule="exact" w:line="4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九章 网络思想政治教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节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互联网及其对人的发展的作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互联网的形成与发展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互联网信息传播的特性及其对人的发展的作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节 网络思想政治教育的发展与新课题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网络思想政治教育的发展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网络思想政治教育的形态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、网络思想政治教育的重要课题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节 网内与网外思想政治教育的关系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网内与网外思想政治教育的联系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网内与网外思想政治教育的区别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正确处理网内与网外思想政治教育的关系</w:t>
      </w:r>
    </w:p>
    <w:p>
      <w:pPr>
        <w:pStyle w:val="Normal"/>
        <w:spacing w:lineRule="exact" w:line="4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章 思想政治教育的环境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节 思想政治教育环境的内涵及其类型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思想政治教育环境的内涵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思想政治教育环境的类型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节 环境影响与思想政治教育的关系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现代社会环境对思想政治教育的影响及特点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思想政治教育对社会环境的作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正确对待环境影响与思想政治教育的关系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节 思想政治教育环境的选择与建设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思想政治教育环境因素的选择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思想政治教育的环境建设</w:t>
      </w:r>
    </w:p>
    <w:p>
      <w:pPr>
        <w:pStyle w:val="Normal"/>
        <w:spacing w:lineRule="exact" w:line="4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一章 思想政治教育的管理和评估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节 思想政治教育的管理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思想政治教育管理的内涵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思想政治教育管理的内容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思想政治教育管理的原则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思想政治教育管理的发展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节 思想政治教育管理体系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思想政治教育管理的体制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思想政治教育管理的制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思想政治教育管理机制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节  思想政治教育的评估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思想政治教育评估的作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思想政治教育评估的特点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思想政治教育评估的实施</w:t>
      </w:r>
    </w:p>
    <w:p>
      <w:pPr>
        <w:pStyle w:val="Normal"/>
        <w:spacing w:lineRule="exact" w:line="4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二章 思想政治教育队伍的素质和建设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节 思想政治教育队伍的构成与特点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一、思想政治教育队伍的构成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、思想政治教育队伍的特点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节 思想政治教育队伍的素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思想政治素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本职业务素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科学文化素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身心健康素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节  思想政治教育队伍的建设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思想政治教育队伍的组织建设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思想政治教育队伍的思想建设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思想政治教育队伍的能力建设</w:t>
      </w:r>
    </w:p>
    <w:p>
      <w:pPr>
        <w:pStyle w:val="Normal"/>
        <w:spacing w:lineRule="exact" w:line="4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三章 思想政治教育的创新发展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节 思想政治教育创新发展的时代要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社会实践发展的要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促进人的全面发展的诉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节 思想政治教育创新发展的条件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创新发展的理论条件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创新发展的实践条件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、创新发展的主体条件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节 思想政治教育创新发展的途径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一、继承中华优秀传统文化中的创新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、弘扬党的思想政治教育优良传统中的创新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借鉴相关成果中的创新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立足教育实践中的创新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试卷结构（题型分值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本科目满分为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题型结构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名词解释：占总分的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简答题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占总分的</w:t>
      </w:r>
      <w:r>
        <w:rPr>
          <w:rFonts w:eastAsia="仿宋_GB2312;仿宋" w:ascii="仿宋_GB2312;仿宋" w:hAnsi="仿宋_GB2312;仿宋"/>
          <w:sz w:val="28"/>
          <w:szCs w:val="28"/>
        </w:rPr>
        <w:t>40%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论述题：占总分的</w:t>
      </w:r>
      <w:r>
        <w:rPr>
          <w:rFonts w:eastAsia="仿宋_GB2312;仿宋" w:ascii="仿宋_GB2312;仿宋" w:hAnsi="仿宋_GB2312;仿宋"/>
          <w:sz w:val="28"/>
          <w:szCs w:val="28"/>
        </w:rPr>
        <w:t>40%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参考书目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《思想政治教育学原理》编写组：《思想政治教育学原理》（第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版），高等教育出版社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7:00Z</dcterms:created>
  <dc:creator>Zheng Zhongyu</dc:creator>
  <dc:description/>
  <cp:keywords/>
  <dc:language>en-US</dc:language>
  <cp:lastModifiedBy>UU</cp:lastModifiedBy>
  <dcterms:modified xsi:type="dcterms:W3CDTF">2020-08-12T00:12:00Z</dcterms:modified>
  <cp:revision>3</cp:revision>
  <dc:subject/>
  <dc:title>2015年社会工作专业硕士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