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87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967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139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09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687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126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41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053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36003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28T05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