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中国地质大学硕士研究生入学考试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《公共管理综合》考试大纲</w:t>
      </w:r>
    </w:p>
    <w:p>
      <w:pPr>
        <w:pStyle w:val="Normal"/>
        <w:rPr>
          <w:rFonts w:ascii="宋体" w:hAnsi="宋体" w:eastAsia="黑体" w:cs="宋体"/>
          <w:sz w:val="40"/>
          <w:szCs w:val="21"/>
        </w:rPr>
      </w:pPr>
      <w:r>
        <w:rPr>
          <w:rFonts w:eastAsia="黑体" w:cs="宋体" w:ascii="宋体" w:hAnsi="宋体"/>
          <w:sz w:val="4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试目的及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公共管理综合》是我校研究生入学考试初试的自命题科目。本课程的考试目的是</w:t>
      </w:r>
      <w:r>
        <w:rPr>
          <w:rFonts w:ascii="宋体" w:hAnsi="宋体" w:cs="宋体"/>
          <w:szCs w:val="21"/>
        </w:rPr>
        <w:t>测试</w:t>
      </w:r>
      <w:r>
        <w:rPr>
          <w:rFonts w:ascii="宋体" w:hAnsi="宋体" w:cs="宋体"/>
          <w:szCs w:val="21"/>
        </w:rPr>
        <w:t>考生</w:t>
      </w:r>
      <w:r>
        <w:rPr>
          <w:rFonts w:ascii="宋体" w:hAnsi="宋体" w:cs="宋体"/>
          <w:szCs w:val="21"/>
        </w:rPr>
        <w:t>对宏观经济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公共管理学基本知识掌握的程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由此判断学生是否具有进一步深造的基本素质和培养潜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考试要求考生较为全面地</w:t>
      </w:r>
      <w:r>
        <w:rPr>
          <w:rFonts w:ascii="宋体" w:hAnsi="宋体" w:cs="宋体"/>
          <w:szCs w:val="21"/>
        </w:rPr>
        <w:t>掌握宏观经济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公共管理学的基本概念、理论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方法等知识</w:t>
      </w:r>
      <w:r>
        <w:rPr>
          <w:rFonts w:ascii="宋体" w:hAnsi="宋体" w:cs="宋体"/>
          <w:szCs w:val="21"/>
        </w:rPr>
        <w:t>，具备较强的经济学、管理学思维和分析能力，能够运用经济学、管理学方法分析和理解现实中的公共管理问题。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试卷结构及分值分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名词解释：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，合计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简答题（含计算题）：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，合计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综合题：每题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考试内容分布比例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本概念：</w:t>
      </w:r>
      <w:r>
        <w:rPr>
          <w:rFonts w:cs="宋体" w:ascii="宋体" w:hAnsi="宋体"/>
          <w:szCs w:val="21"/>
        </w:rPr>
        <w:t>27%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论和方法：</w:t>
      </w:r>
      <w:r>
        <w:rPr>
          <w:rFonts w:cs="宋体" w:ascii="宋体" w:hAnsi="宋体"/>
          <w:szCs w:val="21"/>
        </w:rPr>
        <w:t>40%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识综合与应用：</w:t>
      </w:r>
      <w:r>
        <w:rPr>
          <w:rFonts w:cs="宋体" w:ascii="宋体" w:hAnsi="宋体"/>
          <w:szCs w:val="21"/>
        </w:rPr>
        <w:t>33%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考试方式与时间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方式：笔试、闭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</w:t>
      </w:r>
      <w:r>
        <w:br w:type="page"/>
      </w:r>
    </w:p>
    <w:p>
      <w:pPr>
        <w:pStyle w:val="Normal"/>
        <w:spacing w:before="156" w:after="31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9"/>
          <w:szCs w:val="21"/>
        </w:rPr>
        <w:t>《公共管理综合》考试内容和要求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宏观经济学部分：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宏观经济学的基本指标及其衡量</w:t>
      </w:r>
    </w:p>
    <w:p>
      <w:pPr>
        <w:pStyle w:val="Normal"/>
        <w:spacing w:before="0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宏观经济学的特点；国内生产总值及其核算方法；国民收入的其他衡量指标；国民收入的基本公式；名义</w:t>
      </w:r>
      <w:r>
        <w:rPr>
          <w:rFonts w:cs="宋体" w:ascii="宋体" w:hAnsi="宋体"/>
          <w:bCs/>
          <w:szCs w:val="21"/>
        </w:rPr>
        <w:t>G</w:t>
      </w:r>
      <w:r>
        <w:rPr>
          <w:rFonts w:cs="宋体" w:ascii="宋体" w:hAnsi="宋体"/>
          <w:bCs/>
          <w:szCs w:val="21"/>
        </w:rPr>
        <w:t>DP</w:t>
      </w:r>
      <w:r>
        <w:rPr>
          <w:rFonts w:ascii="宋体" w:hAnsi="宋体" w:cs="宋体"/>
          <w:bCs/>
          <w:szCs w:val="21"/>
        </w:rPr>
        <w:t>和实际</w:t>
      </w:r>
      <w:r>
        <w:rPr>
          <w:rFonts w:cs="宋体" w:ascii="宋体" w:hAnsi="宋体"/>
          <w:bCs/>
          <w:szCs w:val="21"/>
        </w:rPr>
        <w:t>GDP</w:t>
      </w:r>
      <w:r>
        <w:rPr>
          <w:rFonts w:ascii="宋体" w:hAnsi="宋体" w:cs="宋体"/>
          <w:bCs/>
          <w:szCs w:val="21"/>
        </w:rPr>
        <w:t>；失业和物价水平的衡量。</w:t>
      </w:r>
    </w:p>
    <w:p>
      <w:pPr>
        <w:pStyle w:val="Normal"/>
        <w:spacing w:before="0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spacing w:before="0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理解宏观经济学与微观经济学的区别；</w:t>
      </w:r>
    </w:p>
    <w:p>
      <w:pPr>
        <w:pStyle w:val="Normal"/>
        <w:spacing w:before="0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理解并掌握国内生产总值及其核算方法；</w:t>
      </w:r>
    </w:p>
    <w:p>
      <w:pPr>
        <w:pStyle w:val="Normal"/>
        <w:spacing w:before="0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了解国民收入的其他衡量指标；</w:t>
      </w:r>
    </w:p>
    <w:p>
      <w:pPr>
        <w:pStyle w:val="Normal"/>
        <w:spacing w:before="0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理解并掌握国民收入的基本公式；</w:t>
      </w:r>
    </w:p>
    <w:p>
      <w:pPr>
        <w:pStyle w:val="Normal"/>
        <w:spacing w:before="0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了解并掌握名义</w:t>
      </w:r>
      <w:r>
        <w:rPr>
          <w:rFonts w:cs="宋体" w:ascii="宋体" w:hAnsi="宋体"/>
          <w:bCs/>
          <w:szCs w:val="21"/>
        </w:rPr>
        <w:t>GDP</w:t>
      </w:r>
      <w:r>
        <w:rPr>
          <w:rFonts w:ascii="宋体" w:hAnsi="宋体" w:cs="宋体"/>
          <w:bCs/>
          <w:szCs w:val="21"/>
        </w:rPr>
        <w:t>与实际</w:t>
      </w:r>
      <w:r>
        <w:rPr>
          <w:rFonts w:cs="宋体" w:ascii="宋体" w:hAnsi="宋体"/>
          <w:bCs/>
          <w:szCs w:val="21"/>
        </w:rPr>
        <w:t>GDP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before="0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掌握失业和物价水平的衡量指标与方法。</w:t>
      </w:r>
    </w:p>
    <w:p>
      <w:pPr>
        <w:pStyle w:val="Normal"/>
        <w:spacing w:before="0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国民收入的决定：收入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支出模型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均衡产出；凯恩斯的消费理论；两部门经济中国民收入的决定及乘数；三部门经济中国民收入的决定及乘数；潜在国民收入与缺口；四部门经济中国民收入的决定及乘数。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要求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掌握均衡产出的含义及相关假设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理解并掌握凯恩斯的消费理论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掌握两部门经济中国民收入的决定及乘数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掌握三部门经济中国民收入的决定及乘数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了解并掌握潜在国民收入与</w:t>
      </w:r>
      <w:r>
        <w:rPr>
          <w:rFonts w:cs="宋体" w:ascii="宋体" w:hAnsi="宋体"/>
          <w:bCs/>
          <w:szCs w:val="21"/>
        </w:rPr>
        <w:t>GDP</w:t>
      </w:r>
      <w:r>
        <w:rPr>
          <w:rFonts w:ascii="宋体" w:hAnsi="宋体" w:cs="宋体"/>
          <w:bCs/>
          <w:szCs w:val="21"/>
        </w:rPr>
        <w:t>缺口的含义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掌握四部门经济中国民收入的决定及乘数。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国民收入的决定：</w:t>
      </w:r>
      <w:r>
        <w:rPr>
          <w:rFonts w:cs="宋体" w:ascii="宋体" w:hAnsi="宋体"/>
          <w:b/>
          <w:szCs w:val="21"/>
        </w:rPr>
        <w:t>I</w:t>
      </w:r>
      <w:r>
        <w:rPr>
          <w:rFonts w:cs="宋体" w:ascii="宋体" w:hAnsi="宋体"/>
          <w:b/>
          <w:szCs w:val="21"/>
        </w:rPr>
        <w:t>S-LM</w:t>
      </w:r>
      <w:r>
        <w:rPr>
          <w:rFonts w:ascii="宋体" w:hAnsi="宋体" w:cs="宋体"/>
          <w:b/>
          <w:szCs w:val="21"/>
        </w:rPr>
        <w:t>模型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投资的决定；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曲线；利率的决定；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曲线；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</w:rPr>
        <w:t>S-LM</w:t>
      </w:r>
      <w:r>
        <w:rPr>
          <w:rFonts w:ascii="宋体" w:hAnsi="宋体" w:cs="宋体"/>
          <w:bCs/>
          <w:szCs w:val="21"/>
        </w:rPr>
        <w:t>分析；凯恩斯的基本理论框架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了解并掌握投资边际效率的含义及投资的影响因素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理解并掌握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曲线的含义、推导及移动的影响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理解并掌握货币需求与供给的影响因素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理解并掌握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曲线的含义、推导及移动的影响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理解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</w:rPr>
        <w:t>S-LM</w:t>
      </w:r>
      <w:r>
        <w:rPr>
          <w:rFonts w:ascii="宋体" w:hAnsi="宋体" w:cs="宋体"/>
          <w:bCs/>
          <w:szCs w:val="21"/>
        </w:rPr>
        <w:t>分析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理解凯恩斯的基本理论框架。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国民收入的决定：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D-AS</w:t>
      </w:r>
      <w:r>
        <w:rPr>
          <w:rFonts w:ascii="宋体" w:hAnsi="宋体" w:cs="宋体"/>
          <w:b/>
          <w:szCs w:val="21"/>
        </w:rPr>
        <w:t>模型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曲线；总供给的一般说明；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曲线；模型的结构与应用；考虑时间因素的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D-AS</w:t>
      </w:r>
      <w:r>
        <w:rPr>
          <w:rFonts w:ascii="宋体" w:hAnsi="宋体" w:cs="宋体"/>
          <w:bCs/>
          <w:szCs w:val="21"/>
        </w:rPr>
        <w:t>模型。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理解并掌握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曲线的含义、推导及移动的影响因素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了解宏观生产函数与劳动市场均衡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理解并掌握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曲线的含义、推导及移动的影响因素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理解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D-AS</w:t>
      </w:r>
      <w:r>
        <w:rPr>
          <w:rFonts w:ascii="宋体" w:hAnsi="宋体" w:cs="宋体"/>
          <w:bCs/>
          <w:szCs w:val="21"/>
        </w:rPr>
        <w:t>分析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理解考虑时间因素的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D-AS</w:t>
      </w:r>
      <w:r>
        <w:rPr>
          <w:rFonts w:ascii="宋体" w:hAnsi="宋体" w:cs="宋体"/>
          <w:bCs/>
          <w:szCs w:val="21"/>
        </w:rPr>
        <w:t>分析。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失业与通货膨胀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失业的描述；失业的原因；失业的影响与奥肯定律；通货膨胀的描述；通货膨胀的原因；通货膨胀的成本；失业与通货膨胀的关系——菲利普斯曲线。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了解失业与自然失业率的含义及其经济学解释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了解失业的成因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了解并掌握失业的影响与奥肯定律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了解通货膨胀的衡量指标与类型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理解并掌握通货膨胀的成因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了解通货膨胀的成本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理解并掌握菲利普斯曲线。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宏观经济政策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宏观经济政策目标以及经济政策影响；财政政策及其效果；货币政策及其效果；两种政策的混合使用；博弈论在宏观经济政策中的应用；关于总需求管理政策的争论；供给管理政策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理解宏观经济政策的目标及其影响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了解并掌握财政政策工具及其影响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了解并掌握货币政策工具及其影响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理解宏观经济政策的时间不一致性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了解并掌握总需求管理政策争论的焦点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了解供给管理政策的含义、工具和主张。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蒙代尔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弗莱明模型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汇率、净出口和资本净流出；模型的结构；模型的应用；模型的扩展。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了解固定汇率和浮动汇率制的含义及运行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了解并掌握净出口的影响因素、资本净流出的含义与影响因素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理解并掌握蒙代尔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弗莱明模型的关键假设、模型结构及推导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理解不同汇率制度下财政政策或货币政策对产出和汇率的影响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理解小型开放经济的总需求曲线的结构与推导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理解大型开放经济的蒙代尔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弗莱明模型的结构及应用。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经济增长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国民收入长期趋势和波动；经济增长的描述和事实；经济增长的决定因素；构建和分析新古典增长模型；应用新古典增长模型；内生增长理论；促进经济增长的政策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了解并掌握经济增长的含义与基本事实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理解经济增长的决定因素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理解并掌握新古典增长模型的基本假设、模型结构及其相关解释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理解内生增长理论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了解并掌握政府促进经济增长的政策工具。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宏观经济学的微观基础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消费；投资；货币需求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了解并掌握跨期消费决策及相关消费假说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理解投资的类型及其区别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了解货币需求函数及货币需求的交易理论。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、新古典宏观经济学和新凯恩斯主义经济学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新古典宏观经济学的理论渊源；新古典宏观经济学的基本假设；实际经济周期理论；一个新古典宏观经济学的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D-AS</w:t>
      </w:r>
      <w:r>
        <w:rPr>
          <w:rFonts w:ascii="宋体" w:hAnsi="宋体" w:cs="宋体"/>
          <w:bCs/>
          <w:szCs w:val="21"/>
        </w:rPr>
        <w:t>模型；新凯恩斯主义形成的理论背景和特征；名义黏性；一个新凯恩斯主义的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D-AS</w:t>
      </w:r>
      <w:r>
        <w:rPr>
          <w:rFonts w:ascii="宋体" w:hAnsi="宋体" w:cs="宋体"/>
          <w:bCs/>
          <w:szCs w:val="21"/>
        </w:rPr>
        <w:t>模型；目前宏观经济学的基本共识。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了解货币主义的基本观点及政策主张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理解新古典宏观经济学的基本假设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理解实际经济周期理论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理解新古典宏观经济学的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D-AS</w:t>
      </w:r>
      <w:r>
        <w:rPr>
          <w:rFonts w:ascii="宋体" w:hAnsi="宋体" w:cs="宋体"/>
          <w:bCs/>
          <w:szCs w:val="21"/>
        </w:rPr>
        <w:t>模型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了解名义价格黏性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理解新凯恩斯主义的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D-AS</w:t>
      </w:r>
      <w:r>
        <w:rPr>
          <w:rFonts w:ascii="宋体" w:hAnsi="宋体" w:cs="宋体"/>
          <w:bCs/>
          <w:szCs w:val="21"/>
        </w:rPr>
        <w:t>模型。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一、西方经济学与中国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我国借鉴西方经济学问题；西方微观经济学与经济改革；西方宏观经济学与经济发展；国际经济学与经济全球化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了解我国借鉴西方经济学应注意的问题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了解西方微观经济学理论与经济改革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了解西方宏观经济学与经济发展；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了解国际经济学与经济全球化。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公共管理学部分：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导论</w:t>
      </w:r>
    </w:p>
    <w:p>
      <w:p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共管理学概述；公共管理学研究对象；公共管理学的研究路径和方法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掌握公共管理及其相关概念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理解并掌握公共管理学的兴起与研究对象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了解公共管理学的研究途径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了解并掌握公共管理学的研究方法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公共管理的理论发展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公共行政理论的演进；现代公共管理理论的发展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了解并掌握公共行政理论的初创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了解并掌握公共行政理论的建构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了解并掌握公共行政理论的转型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理解公共选择理论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了解新公共管理理论与新公共服务理论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理解并掌握公共治理理论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公共组织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共组织的性质与结构；非营利组织；事业单位；公共组织的变革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解并掌握公共组织的性质、特点与基本类型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理解公共组织的结构与类型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了解并掌握非营利组织的分类与特征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了解事业单位及其管理体制的形成、存在问题与改革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理解科层制组织的特征与面临的困境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了解公共组织变革的目标、内容与趋势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公共领导</w:t>
      </w:r>
    </w:p>
    <w:p>
      <w:pPr>
        <w:pStyle w:val="Normal"/>
        <w:spacing w:before="156" w:after="15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公共领导概述；公共领导体制；公共领导方法；公共领导能力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掌握公共领导的含义与特点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了解西方领导理论的演进与新发展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理解并掌握领导体制的含义、内容与类型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掌握领导方法的含义、特征与内容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理解并掌握领导能力的内涵、基本内容与方式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公共政策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公共政策概述；公共政策过程；公共政策分析；公共政策发展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了解并掌握公共政策的含义与范畴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理解公共政策的过程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了解公共政策分析工具与方法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理解公共政策的风险评估与管控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了解公共政策的发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公共人力资源管理</w:t>
      </w:r>
    </w:p>
    <w:p>
      <w:pPr>
        <w:pStyle w:val="Normal"/>
        <w:ind w:first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人力资源管理的基本理论；公共人力资源管理的主要内容；公共人力资源管理制度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了解并掌握人力资源与公共人力资源管理的含义与特点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公共人力资源管理的具体内容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了解公务员制度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理解公共人力资源管理的变革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公共预算管理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公共预算概述；地方政府的预算管理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掌握公共预算的含义、功能及要素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了解公共预算的编制与执行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了解政府决算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理解预算的审查和监督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政务信息资源管理</w:t>
      </w:r>
    </w:p>
    <w:p>
      <w:pPr>
        <w:pStyle w:val="Normal"/>
        <w:ind w:first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bCs/>
          <w:szCs w:val="21"/>
        </w:rPr>
        <w:t>政务信息资源管理概述；政务信息资源管理的内容；政务信息资源开发利用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解政务信息资源管理及其研究视角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政务信息资源管理的具体内容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了解政务信息资源管理标准化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了解政务信息资源开发利用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公共危机管理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szCs w:val="21"/>
        </w:rPr>
        <w:t>公共危机管理概述；公共危机管理机制；公共危机管理法治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解并掌握突发事件与公共危机的关系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了解并掌握公共危机管理的组织结构、体制与职能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理解公共危机管理过程与媒体应对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掌握公共危机管理机制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理解公共危机管理中行政紧急权力的法律规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、公共管理技术与方法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szCs w:val="21"/>
        </w:rPr>
        <w:t>传统行政方法；当代公共管理新方法；战略管理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了解传统行政方法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当代公共管理新方法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理解战略管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一、公共管理规范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szCs w:val="21"/>
        </w:rPr>
        <w:t>公共管理伦理；公共管理法律；公共管理监督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解并掌握公共管理伦理在规范公共管理中的作用、形式及途径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了解公共管理的法律途径其价值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了解并掌握公共管理监督体系及其完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二、公共部门绩效评估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szCs w:val="21"/>
        </w:rPr>
        <w:t>公共部门绩效评估改善；公共部门绩效评估指标体系的构建；公共部门绩效评估的程序；公共部门绩效评估的发展与完善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了解并掌握公共部门绩效评估的含义和特点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公共部门绩效评估指标体系的构建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理解公共部门绩效评估的程序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了解公共部门绩效评估的发展趋势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了解当代中国公共部门绩效评估存在的问题与推进途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三、公共部门改革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  <w:r>
        <w:rPr>
          <w:rFonts w:ascii="宋体" w:hAnsi="宋体" w:cs="宋体"/>
          <w:szCs w:val="21"/>
        </w:rPr>
        <w:t>公共部门改革概述；西方国家公共部门改革；当代中国行政体制改革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了解并掌握公共部门改革的含义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了解当代西方国家公共部门改革的内容、特点及评价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理解我国行政体制改革的发展历程、内容及发展趋势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参考书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高鸿业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西方经济学（宏观部分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第七版）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中国人民大学出版社，</w:t>
      </w:r>
      <w:r>
        <w:rPr>
          <w:rFonts w:cs="宋体" w:ascii="宋体" w:hAnsi="宋体"/>
          <w:szCs w:val="21"/>
        </w:rPr>
        <w:t>2018.1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2] </w:t>
      </w:r>
      <w:r>
        <w:rPr>
          <w:rFonts w:ascii="宋体" w:hAnsi="宋体" w:cs="宋体"/>
          <w:szCs w:val="21"/>
        </w:rPr>
        <w:t>蔡立辉，王乐夫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公共管理学（第二版）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中国人民大学出版社，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57:00Z</dcterms:created>
  <dc:creator>雨林木风</dc:creator>
  <dc:description/>
  <dc:language>en-US</dc:language>
  <cp:lastModifiedBy>dell</cp:lastModifiedBy>
  <cp:lastPrinted>2020-06-07T15:55:00Z</cp:lastPrinted>
  <dcterms:modified xsi:type="dcterms:W3CDTF">2020-07-17T03:31:02Z</dcterms:modified>
  <cp:revision>4</cp:revision>
  <dc:subject/>
  <dc:title>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