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课程与教学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6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初等教育课程与教学论》关文信，中国人民大学出版社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第二版</w:t>
      </w:r>
    </w:p>
    <w:p>
      <w:pPr>
        <w:pStyle w:val="Style16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名词解释题 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6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简答题      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6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分析论述题  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课程与教学论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两个核心概念：课程与教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与教学论的研究对象和任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与教学论的逻辑起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程与教学论的发展历程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与教学思想的萌发；教学论的发轫：《大教学论》问世；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教学论发展样态：分化与多样化；新世纪课程与教学理论发展趋势：走向融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影响较大的现代课程与教学理论流派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课程理论流派：经验主义课程理论；要素主义课程理论；永恒主义课程理论；社会改造主义课程理论；人本主义课程理论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教学理论流派：发展主义教学论；结构主义教学理论；范例教学论；建构主义教学理论；建构主义教学理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课程与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与教学目标的内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课程与教学目标的功能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确定课程与教学目标的依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程与教学目标的形式取向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普遍性目标；行为性目标；生成性目标；表现性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课程与教学目标分类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卢姆的教育目标分类学；加涅的学习结果分类理论；奥苏伯尔的学习分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课程与教学目标设计的基本步骤 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标分解；任务分析；起点确定；目标表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目标陈述的基本形式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目标的表述；内部过程与外显行为相结合的目标的表述；表现性目标的表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课程与教学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与教学内容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与教学内容的不同取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与教学内容组织的原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小学教育课程与教学的基本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我国基础教育新课程内容特点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强与学生生活、现代社会和科技发展的联系；关注学生的学习兴趣和经验；精选终身学习必备的基础知识和技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课程实施与教学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实施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实施的基本取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基础教育课程改革倡导自主、合作、探究的学习方式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过程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学过程的基本规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教学过程要处理好的基本关系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课程与教学评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与教学评价的定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与教学评价的类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与教学评价的主体与对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程与教学评价的主要模式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标达成模式；背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输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过程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结果模式；应答模式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课程与教学评价的基本方法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量化评价；质性评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发展性评价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发展性评价体系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展性学生评价体系；发展性教师评价体系；发展性学校评价体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发展性评价的主要方法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行动研究；表现性评价；学生成长记录袋评价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课程类型与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结构的含义及其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几种主要的课程类型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科课程与经验课程；分科课程与综合课程；必修课程与选修课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国基础教育新课程结构的基本原则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均衡性、综合性和选择性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国基础教育新课程结构的总体特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综合实践活动课的性质、内容和特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校本课程与校本课程开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校本课程与校本课程开发的基本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校本课程开发的意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当代校本课程开发的两种形式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央调控加地方自治；地方自治加中央调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校本课程开发的一般过程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分析；课程目标设置；课程组织；课程实施；课程评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校本课程开发的具体步骤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行政的领导和管理；教师小组的课程设计和课程实验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八）教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设计的内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设计的意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设计的基本程序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期的准备；开发与设计；评价与修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设计的基本内容和方法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设计；教学时间设计；教学方法和媒体设计；教学设计评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学设计的基本模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主义的教学设计模式；认知主义的教学设计模式；建构主义的教学设计模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九）教学模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模式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模式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国内教学模式发展现状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尝试教学模式；情境教学模式；马芯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迁移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发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教学模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国外影响较大的教学模式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例教学模式；掌握学习教学模式；发现学习教学模式；暗示教学模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小学课堂教学应关注的两种教学模式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性教学模式；问题解决的教学模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十）教学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环境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环境的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环境的构成要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环境的设计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学环境设计的意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教学环境优化的内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教学环境优化的主要维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十一）教学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方法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方法的作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方法的分类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部形态说；功能活动说；活动性质说；综合分类说；五维分类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方法的优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小学常用的教学方法及其实施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言传递类教学方法（讲授法、谈话法、讨论法、读书指导法）；直观感知类的教学方法（演示法和参观法）；实际训练类的教学方法（练习法、实验法）；探究发现类教学方法（研究法或发现法或探究法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十二）教学组织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组织形式的内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组织形式的构成要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组织形式的分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堂教学的优点和不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现代通用的教学组织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当代教学组织形式改革的趋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</w:t>
      </w:r>
      <w:r>
        <w:rPr>
          <w:rFonts w:ascii="宋体;SimSun" w:hAnsi="宋体;SimSun" w:cs="宋体;SimSun"/>
          <w:bCs/>
          <w:szCs w:val="21"/>
        </w:rPr>
        <w:t>教学媒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媒体的含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媒体的作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媒体的类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选择教学媒体的依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信息技术与课程整合的内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大整合论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小整合论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信息技术与课程整合的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信息技术与课程整合的途径和方式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>
        <w:rFonts w:eastAsia="Times New Roman"/>
      </w:rPr>
      <w:t xml:space="preserve"> </w:t>
    </w:r>
    <w:r>
      <w:rPr/>
      <w:t xml:space="preserve">4 </w:t>
    </w:r>
    <w:r>
      <w:rPr/>
      <w:t>页，此页是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微软用户</dc:creator>
  <dc:description/>
  <cp:keywords/>
  <dc:language>en-US</dc:language>
  <cp:lastModifiedBy>a</cp:lastModifiedBy>
  <cp:lastPrinted>2016-10-10T16:35:00Z</cp:lastPrinted>
  <dcterms:modified xsi:type="dcterms:W3CDTF">2018-07-0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