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鱼类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鱼类学与海水鱼类养殖》，苏锦祥主编，中国农业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二版。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</w:t>
      </w:r>
      <w:r>
        <w:rPr>
          <w:b/>
          <w:bCs/>
          <w:color w:val="000000"/>
          <w:sz w:val="21"/>
          <w:szCs w:val="21"/>
        </w:rPr>
        <w:t>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/>
        <w:t>名词解释</w:t>
      </w:r>
      <w:r>
        <w:rPr/>
        <w:t>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；</w:t>
      </w:r>
      <w:r>
        <w:rPr/>
        <w:t>填空题</w:t>
      </w:r>
      <w:r>
        <w:rPr/>
        <w:t>30</w:t>
      </w:r>
      <w:r>
        <w:rPr/>
        <w:t>分；判断题</w:t>
      </w:r>
      <w:r>
        <w:rPr/>
        <w:t>20</w:t>
      </w:r>
      <w:r>
        <w:rPr/>
        <w:t>分；简答题</w:t>
      </w:r>
      <w:r>
        <w:rPr/>
        <w:t>40</w:t>
      </w:r>
      <w:r>
        <w:rPr/>
        <w:t>分；论述题</w:t>
      </w:r>
      <w:r>
        <w:rPr/>
        <w:t>20</w:t>
      </w:r>
      <w:r>
        <w:rPr/>
        <w:t>分；分类检索题</w:t>
      </w:r>
      <w:r>
        <w:rPr/>
        <w:t>30</w:t>
      </w:r>
      <w:r>
        <w:rPr/>
        <w:t>分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鱼体的外部形态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掌握鱼体各部的划分、熟记测量上的常用名词及测量方法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鱼类的基本体型及特殊体型并与常见鱼类相对应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三、掌握鱼类主要头部器官、鳍的构造、特点、功能及鳍式的记录方法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皮肤及其衍生物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了解鱼类皮肤的构造、特点及皮肤腺体，掌握鱼类的色素细胞种类、虹彩细胞、发光器的基本构造及鱼类的发光方式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鱼类鳞片的类型、构造、生长情况及侧线鳞与鳞式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骨骼系统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掌握硬骨的类型及形成的三个阶段，掌握韦伯氏器的构造功能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硬骨鱼类脑颅、咽颅的组成、低等硬骨鱼类与高等硬骨鱼类的区别以及脊柱、肋骨的区分及组成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三、掌握不同鱼类的奇鳍支鳍骨和肩带、腰带的构造、区别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肌肉系统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掌握鱼类红肌、白肌的定义、区别，掌握鱼类上下棱肌、眼肌的组成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了解鱼类发电器官的来源及电位、电流强度取决因素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 消化系统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掌握不同类群、不同食性鱼类消系统的组成、特点及区别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口腔齿、食道囊、螺旋瓣、肝胰脏的概念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 呼吸系统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掌握鱼类鳃的构造及鳃间隔、鳃上器官的概念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鱼类主要辅助呼吸器官及鳔的构造和功能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 循环系统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掌握鱼类血细胞种类、特点及硬骨鱼类心脏的构成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鱼类主要的造血器官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 尿殖系统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掌握鱼类前肾、中肾构造区别，掌握鱼类泌尿器官的组成、机能和渗透压调节方式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二、了解鱼类雌雄区别及性逆转，掌握鱼类生殖器官的构造、特点和生殖方式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 神经系统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掌握脑的基本构造及在不同类群的异同、脑各部分的机能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了解脊髓的构造与机能，掌握鱼类脑神经的起源、分布及作用性质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感觉器官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掌握鱼类皮肤感觉器官、内耳、眼、嗅囊、味蕾的基本构造与功能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内分泌器官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了解脑垂体的位置、结构和主要功能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分类的基本概念和方法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一、了解分类的阶元和范畴：种的定义、属、科的概念及目、纲、门的概念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命名法、分类的主要性状和术语、检索表的编制和使用。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圆口纲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一、了解盲鳗、七鳃鳗的主要特征、习性。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软骨鱼纲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一、掌握侧孔总目、下孔总目主要经济种类的主要特征、分类地位，了解其经济价值及分布。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 硬骨鱼纲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一、了解主要经济鱼类及重要养殖对象的习性、经济价值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二、重点掌握鲱形目、鲤形目、鲇形目、鲻形目、鲈形目、鲽形目等目的主要特征及分类地位，并可根据要求撰写检索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微软用户</dc:creator>
  <dc:description/>
  <cp:keywords/>
  <dc:language>en-US</dc:language>
  <cp:lastModifiedBy>Microsoft</cp:lastModifiedBy>
  <dcterms:modified xsi:type="dcterms:W3CDTF">2020-09-10T07:51:00Z</dcterms:modified>
  <cp:revision>13</cp:revision>
  <dc:subject/>
  <dc:title/>
</cp:coreProperties>
</file>