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硕士研究生入学考试大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考试科目：</w:t>
      </w:r>
      <w:r>
        <w:rPr>
          <w:b/>
          <w:sz w:val="24"/>
        </w:rPr>
        <w:t>242</w:t>
      </w:r>
      <w:r>
        <w:rPr>
          <w:b/>
          <w:sz w:val="24"/>
        </w:rPr>
        <w:t>自命题日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外国语（日语）</w:t>
      </w:r>
      <w:r>
        <w:rPr>
          <w:rFonts w:ascii="宋体;SimSun" w:hAnsi="宋体;SimSun" w:cs="宋体;SimSun"/>
          <w:color w:val="000000"/>
          <w:sz w:val="24"/>
        </w:rPr>
        <w:t>是全日制英语专业硕士研究生入学考试的基础课考试科目，其目的是考察考生第二外语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语是否达到进入硕士研究生学习阶段的水平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生应掌握下列语言知识和语言技能：</w:t>
      </w:r>
      <w:r>
        <w:rPr>
          <w:sz w:val="24"/>
        </w:rPr>
        <w:t>日语基本的语法知识；具备一般日语文章的阅读分析能力；能较为准确、达意地将汉语翻译成日语或日语翻译成汉语；有一定的日语写作能力，能以正确的格式写出准确、完整的日语句子表达自己的想法和观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一）试卷成绩及考试时间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试卷满分为</w:t>
      </w:r>
      <w:r>
        <w:rPr>
          <w:sz w:val="24"/>
        </w:rPr>
        <w:t>100</w:t>
      </w:r>
      <w:r>
        <w:rPr>
          <w:sz w:val="24"/>
        </w:rPr>
        <w:t>分。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二）答题方式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三）试卷内容结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各部分内容所占分值如下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词汇音形：约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语法知识：约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读解：约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翻译：约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作文：约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四）试卷题型结构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择题：共</w:t>
      </w:r>
      <w:r>
        <w:rPr>
          <w:sz w:val="24"/>
        </w:rPr>
        <w:t>7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词汇音形：</w:t>
      </w:r>
      <w:r>
        <w:rPr>
          <w:sz w:val="24"/>
        </w:rPr>
        <w:t>20</w:t>
      </w:r>
      <w:r>
        <w:rPr>
          <w:sz w:val="24"/>
        </w:rPr>
        <w:t>题，每题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语法知识：</w:t>
      </w:r>
      <w:r>
        <w:rPr>
          <w:sz w:val="24"/>
        </w:rPr>
        <w:t>20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读解：</w:t>
      </w:r>
      <w:r>
        <w:rPr>
          <w:sz w:val="24"/>
        </w:rPr>
        <w:t>20</w:t>
      </w:r>
      <w:r>
        <w:rPr>
          <w:sz w:val="24"/>
        </w:rPr>
        <w:t>题，</w:t>
      </w:r>
      <w:r>
        <w:rPr>
          <w:sz w:val="24"/>
        </w:rPr>
        <w:t>1-5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sz w:val="24"/>
        </w:rPr>
        <w:t>6-15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t>16-20</w:t>
      </w:r>
      <w:r>
        <w:rPr>
          <w:sz w:val="24"/>
        </w:rPr>
        <w:t>题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翻译题：</w:t>
      </w:r>
      <w:r>
        <w:rPr>
          <w:sz w:val="24"/>
        </w:rPr>
        <w:t>5</w:t>
      </w:r>
      <w:r>
        <w:rPr>
          <w:sz w:val="24"/>
        </w:rPr>
        <w:t>题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写作题：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词汇：掌握</w:t>
      </w:r>
      <w:r>
        <w:rPr>
          <w:sz w:val="24"/>
        </w:rPr>
        <w:t>4000</w:t>
      </w:r>
      <w:r>
        <w:rPr>
          <w:sz w:val="24"/>
        </w:rPr>
        <w:t>左右个基础词汇的字形、读音、语义和用法。能对近义词进行辨析，了解词组的惯用搭配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语法：掌握助词、助动词、形式体言的意义和用法；用言及助动词的各种活用形的意义和用法；日语句子的时态和肯定、否定形式；敬语的用法；敬体与简体的表达形式与用法；可能态、使役态、被动态、被役态、自发态的意义和用法；持续体、准备体、存续体、完成体的意义与用法；日语常用句型的表达形式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读解：包括</w:t>
      </w:r>
      <w:r>
        <w:rPr>
          <w:sz w:val="24"/>
        </w:rPr>
        <w:t>信函、</w:t>
      </w:r>
      <w:r>
        <w:rPr>
          <w:sz w:val="24"/>
        </w:rPr>
        <w:t>日记、说明书、小说等体裁的文</w:t>
      </w:r>
      <w:r>
        <w:rPr>
          <w:sz w:val="24"/>
        </w:rPr>
        <w:t>章</w:t>
      </w:r>
      <w:r>
        <w:rPr>
          <w:sz w:val="24"/>
        </w:rPr>
        <w:t>，考查考生对文章内容的理解、对文章逻辑关系的把握和对作者的写作意图的领会，在此基础上判断、分析、解决相应的问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翻译：主要为一些涉及生活习惯、社会常识、风俗习惯等内容的句子或段落，要求用词准确、无严重的语法错误，译文自然、贴切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写作：根据所给的题目和要求，以正确的写作格式，使用恰当的词汇、运用准确的语法和合适的表达方式，写出完整的句子，表达出自己的想法和观点；文章语句通顺、结构清晰、紧扣题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eastAsia="MS Mincho;MS Gothic"/>
          <w:sz w:val="24"/>
          <w:lang w:eastAsia="ja-JP"/>
        </w:rPr>
      </w:pPr>
      <w:r>
        <w:rPr>
          <w:rFonts w:eastAsia="MS Mincho;MS Gothic"/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jc w:val="center"/>
    </w:pPr>
    <w:rPr>
      <w:rFonts w:ascii="Century" w:hAnsi="Century" w:eastAsia="MS Mincho;MS Gothic" w:cs="Century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0:00Z</dcterms:created>
  <dc:creator>番茄花园</dc:creator>
  <dc:description/>
  <cp:keywords/>
  <dc:language>en-US</dc:language>
  <cp:lastModifiedBy>微软用户</cp:lastModifiedBy>
  <dcterms:modified xsi:type="dcterms:W3CDTF">2012-09-17T07:12:00Z</dcterms:modified>
  <cp:revision>50</cp:revision>
  <dc:subject/>
  <dc:title>全日制攻读英语硕士专业学位入学考试大纲</dc:title>
</cp:coreProperties>
</file>