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全日制资源与环境专业学位测绘工程方向研究生考试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《土地资源调查基础》考试大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总体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土地资源调查基础》是中国地质大学（武汉 ）公共管理学院全日制测绘工程研究生的入学考试科目，要求考生在具备测绘学基础知识的基础上，掌握国土资源调查的基本理论、技术、方法和应用技能，熟悉土地分等定级方法、土地资源主要评价类型和方法、土地资源动态监测技术以及综合制图方法，能解决国土资源管理领域资源调查与评价领域有关的工程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卷满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，答题方式为笔试闭卷。试卷题型结构包括名词解释、填空题、计算题或绘图题等客观题（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和简答题、综述题等主观题（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参考书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土地资源调查与评价》，吴次芳，中国农业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测绘学概论》，宁津生、陈俊勇、李德仁、刘经南、张祖勋，武汉大学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试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土地资源调查与评价知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）基础知识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考试内容包括资源调查、资源评价、土地分类、土地类型的概念和基本理论；资源调查的技术方法；资源评价的类型；资源调查与评价的工作程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</w:rPr>
        <w:t>）资源调查基础知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考试内容包括土地覆盖类型、土地利用类型、土地资源动态监测的概念；土地更新调查的程序和方法；土地类型调查程序和方法；土地利用动态监测技术与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应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</w:rPr>
        <w:t>）资源评价基础知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考试内容包括土地适宜性评价、土地分等定级、土地承载力评价，土地生态评价、土地集约利用评价的概念、程序、技术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绘学基础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基本概念部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包括水准面和大地水准面的概念；测量外业依据的基准线和基准面；大地坐标系的建立方法；高斯投影的原理与方法；高斯平面直角坐标系的建立方法；通用坐标的建立方法；高程和相对高程的概念；直线定向、方位角、坐标方位角、象限角；坐标正算、坐标反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测量误差基本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包括系统误差、偶然误差、中误差、相对误差、算术平均值、权；偶然误差的统计特性；由真误差和改正数计算中误差的方法；误差传播定律；加权平均值、加权平均值的中误差、单位权中误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地籍测量的基本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包括土地权属调查的工作方法、房屋与土地面积的计算与平差；地籍控制测量，界址点的测量方法及外业实施步骤；数字摄影像测量的概念与应用，遥感与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在地籍测量中的应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制图基本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包括地形图、比例尺、比例尺的精度、等高线、等高距、首曲线、计曲线、间曲线、地物、地貌等概念；碎步点的测量方法、地物的测量方法、地貌的测绘和表示方法、地形图与地籍图的测绘方法。栅格图像和矢量图形的区别；矢量化技术方法；地籍图、宗地图、专题图的编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4:00Z</dcterms:created>
  <dc:creator>J Z</dc:creator>
  <dc:description/>
  <dc:language>en-US</dc:language>
  <cp:lastModifiedBy>来宾用户</cp:lastModifiedBy>
  <dcterms:modified xsi:type="dcterms:W3CDTF">2019-07-0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