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初  试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科目：</w:t>
      </w:r>
      <w:r>
        <w:rPr>
          <w:rFonts w:eastAsia="新宋体" w:cs="新宋体" w:ascii="新宋体" w:hAnsi="新宋体"/>
          <w:b/>
          <w:sz w:val="28"/>
          <w:szCs w:val="28"/>
        </w:rPr>
        <w:t>602</w:t>
      </w:r>
      <w:r>
        <w:rPr>
          <w:rFonts w:ascii="新宋体" w:hAnsi="新宋体" w:cs="新宋体" w:eastAsia="新宋体"/>
          <w:b/>
          <w:sz w:val="28"/>
          <w:szCs w:val="28"/>
        </w:rPr>
        <w:t>自命题数学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查目标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自命题数学》是我校招收全日制环境科学</w:t>
      </w:r>
      <w:r>
        <w:rPr>
          <w:sz w:val="28"/>
          <w:szCs w:val="28"/>
        </w:rPr>
        <w:t>与工程</w:t>
      </w:r>
      <w:r>
        <w:rPr>
          <w:sz w:val="28"/>
          <w:szCs w:val="28"/>
        </w:rPr>
        <w:t>硕士研究生而设置的具有选拔性质的入学考试科目。其目的是考察考生对高等数学和线性代数各项内容的掌握程度。要求考生熟悉相关基本概念和基本理论，掌握基本思想和方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具有一定的抽象思维能力、较强的逻辑推理能力和运算能力。为我校环境科学和环境工程专业择优选拔硕士研究生提供依据。</w:t>
      </w:r>
    </w:p>
    <w:p>
      <w:pPr>
        <w:pStyle w:val="Normal"/>
        <w:spacing w:lineRule="exact" w:line="360" w:before="156" w:after="156"/>
        <w:jc w:val="center"/>
        <w:rPr/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考试形式和试卷结构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试卷满分及考试时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答题方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答题方式为闭卷、笔试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试卷内容结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高等教学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78%</w:t>
      </w:r>
      <w:r>
        <w:rPr>
          <w:sz w:val="28"/>
          <w:szCs w:val="28"/>
        </w:rPr>
        <w:t>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线性代数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2%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试卷题型结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单项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解答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包括证明题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9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察范围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高等数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函数、极限、连续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函数的概念及表示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的有界性、单调性、周期性和奇偶性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复合函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反函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段函数和隐函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基本初等函数的性质及其图形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初等函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关系的建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数列极限与函数极限的定义及其性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的左极限与右极限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无穷小量和无穷大量的概念及其关系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无穷小量的性质及无穷小量的比较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极限的四则运算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极限存在的两个准则：单调有界准则和夹逼准则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两个重要极限：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object w:dxaOrig="1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30.75pt" filled="f" o:ole="">
            <v:imagedata r:id="rId3" o:title=""/>
          </v:shape>
          <o:OLEObject Type="Embed" ProgID="" ShapeID="ole_rId2" DrawAspect="Content" ObjectID="_875771227" r:id="rId2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562" w:dyaOrig="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6.7pt" filled="f" o:ole="">
            <v:imagedata r:id="rId5" o:title=""/>
          </v:shape>
          <o:OLEObject Type="Embed" ProgID="" ShapeID="ole_rId4" DrawAspect="Content" ObjectID="_1653072483" r:id="rId4"/>
        </w:object>
      </w:r>
      <w:r>
        <w:rPr>
          <w:position w:val="-28"/>
          <w:sz w:val="28"/>
          <w:szCs w:val="28"/>
        </w:rPr>
        <w:t>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函数连续的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间断点的类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初等函数的连续性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</w:t>
      </w: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一元函数微分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导数和微分的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导数的几何意义和物理意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的可导性与连续性之间的关系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平面曲线的切线和法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导数和微分的四则运算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基本初等函数的导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复合函数、反函数、隐函数以及参数方程所确定的函数的微分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阶导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一阶微分形式的不变性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微分中值定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洛必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'Hospita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法则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单调性的判别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的极值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图形的凹凸性、拐点及渐近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图形的描绘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函数的最大值与最小值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60"/>
        <w:ind w:firstLine="560"/>
        <w:rPr/>
      </w:pPr>
      <w:r>
        <w:rPr>
          <w:bCs/>
          <w:sz w:val="28"/>
          <w:szCs w:val="28"/>
        </w:rPr>
        <w:t>（三）</w:t>
      </w:r>
      <w:r>
        <w:rPr>
          <w:bCs/>
          <w:sz w:val="28"/>
          <w:szCs w:val="28"/>
        </w:rPr>
        <w:t>一元函数积分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原函数和不定积分的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不定积分的基本性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基本积分公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定积分的概念和基本性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定积分中值定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积分上限的函数及其导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牛顿</w:t>
      </w:r>
      <w:r>
        <w:rPr>
          <w:sz w:val="28"/>
          <w:szCs w:val="28"/>
        </w:rPr>
        <w:t>-</w:t>
      </w:r>
      <w:r>
        <w:rPr>
          <w:sz w:val="28"/>
          <w:szCs w:val="28"/>
        </w:rPr>
        <w:t>莱布尼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ewton-Leibniz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公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不定积分和定积分的换元积分法与分部积分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有理函数、三角函数的有理式和简单无理函数的积分、反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广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积分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Cs/>
          <w:sz w:val="28"/>
          <w:szCs w:val="28"/>
        </w:rPr>
        <w:t>（四）</w:t>
      </w:r>
      <w:r>
        <w:rPr>
          <w:bCs/>
          <w:sz w:val="28"/>
          <w:szCs w:val="28"/>
        </w:rPr>
        <w:t>多元函数微积分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多元函数的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二元函数的几何意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二元函数的极限与连续的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有界闭区域上二元连续函数的性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多元函数的偏导数和全微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多元复合函数、隐函数的求导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二阶偏导数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多元函数的极值和条件极值、最大值和最小值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二重积分的概念、基本性质和计算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Cs/>
          <w:sz w:val="28"/>
          <w:szCs w:val="28"/>
        </w:rPr>
        <w:t>（五）</w:t>
      </w:r>
      <w:r>
        <w:rPr>
          <w:bCs/>
          <w:sz w:val="28"/>
          <w:szCs w:val="28"/>
        </w:rPr>
        <w:t>常微分方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常微分方程的基本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变量可分离的微分方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齐次微分方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一阶线性微分方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可降阶的高阶微分方程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线性代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Cs/>
          <w:sz w:val="28"/>
          <w:szCs w:val="28"/>
        </w:rPr>
        <w:t>（一）</w:t>
      </w:r>
      <w:r>
        <w:rPr>
          <w:bCs/>
          <w:sz w:val="28"/>
          <w:szCs w:val="28"/>
        </w:rPr>
        <w:t>行列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行列式的概念和基本性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行列式按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展开定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矩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矩阵的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矩阵的线性运算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矩阵的乘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方阵的幂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方阵乘积的行列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矩阵的转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逆矩阵的概念和性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矩阵可逆的充分必要条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伴随矩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矩阵的初等变换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初等矩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矩阵的秩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矩阵的等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分块矩阵及其运算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Cs/>
          <w:sz w:val="28"/>
          <w:szCs w:val="28"/>
        </w:rPr>
        <w:t>（三）</w:t>
      </w:r>
      <w:r>
        <w:rPr>
          <w:bCs/>
          <w:sz w:val="28"/>
          <w:szCs w:val="28"/>
        </w:rPr>
        <w:t>向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向量的概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向量的线性组合和线性表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向量组的线性相关与线性无关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向量组的极大线性无关组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等价向量组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向量组的秩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向量组的秩与矩阵的秩之间的关系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向量的内积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线性无关向量组的正交规范化方法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Cs/>
          <w:sz w:val="28"/>
          <w:szCs w:val="28"/>
        </w:rPr>
        <w:t>（四）</w:t>
      </w:r>
      <w:r>
        <w:rPr>
          <w:bCs/>
          <w:sz w:val="28"/>
          <w:szCs w:val="28"/>
        </w:rPr>
        <w:t>线性方程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线性方程组的克拉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ramer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法则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齐次线性方程组有非零解的充分必要条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非齐次线性方程组有解的充分必要条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线性方程组解的性质和解的结构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齐次线性方程组的基础解系和通解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非齐次线性方程组的通解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Cs/>
          <w:sz w:val="28"/>
          <w:szCs w:val="28"/>
        </w:rPr>
        <w:t>（五）</w:t>
      </w:r>
      <w:r>
        <w:rPr>
          <w:bCs/>
          <w:sz w:val="28"/>
          <w:szCs w:val="28"/>
        </w:rPr>
        <w:t>矩阵的特征值和特征向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矩阵的特征值和特征向量的概念、性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相似矩阵的概念及性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矩阵可相似对角化的充分必要条件及相似对角矩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实对称矩阵的特征值、特征向量及其相似对角矩阵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>（六）</w:t>
      </w:r>
      <w:r>
        <w:rPr>
          <w:bCs/>
          <w:sz w:val="28"/>
          <w:szCs w:val="28"/>
        </w:rPr>
        <w:t>二次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二次型及其矩阵表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合同变换与合同矩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二次型的秩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惯性定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二次型的标准形和规范形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用正交变换和配方法化二次型为标准形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二次型及其矩阵的正定性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50:00Z</dcterms:created>
  <dc:creator>Administrator</dc:creator>
  <dc:description/>
  <cp:keywords/>
  <dc:language>en-US</dc:language>
  <cp:lastModifiedBy>DH-YJSGLK</cp:lastModifiedBy>
  <dcterms:modified xsi:type="dcterms:W3CDTF">2020-09-23T01:59:00Z</dcterms:modified>
  <cp:revision>19</cp:revision>
  <dc:subject/>
  <dc:title>2016考研数学二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