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辽宁师范大学硕士复试科目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"/>
        <w:gridCol w:w="1445"/>
        <w:gridCol w:w="416"/>
        <w:gridCol w:w="219"/>
        <w:gridCol w:w="3940"/>
      </w:tblGrid>
      <w:tr>
        <w:trPr>
          <w:trHeight w:val="5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_Hlk51051949"/>
            <w:bookmarkEnd w:id="0"/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、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府管理学院</w:t>
            </w:r>
          </w:p>
        </w:tc>
      </w:tr>
      <w:tr>
        <w:trPr>
          <w:trHeight w:val="30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政治思想史与中国政治思想史（近代部分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政治制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政治制度与行政管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与中国特色社会主义理论体系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史与中国近代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政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政治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情报与档案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馆学情报学基础理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硕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基础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</w:tc>
      </w:tr>
      <w:tr>
        <w:trPr>
          <w:trHeight w:val="4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中国化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史基本问题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教学（思政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院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硕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通论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脑与认知神经科学研究中心</w:t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实验与统计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</w:p>
        </w:tc>
      </w:tr>
      <w:tr>
        <w:trPr>
          <w:trHeight w:val="26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教学（语文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评论与写作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评论与写作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与古代文学作品研究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与古代文学作品研究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文学作品研究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研究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与应用语言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分析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与传播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传播理论及应用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文化旅游学院</w:t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历史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基础知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与博物馆专业硕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学、博物馆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旅游教育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硕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学院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美术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1" w:name="_Hlk49928376"/>
            <w:bookmarkEnd w:id="1"/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表演、教学与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国艺术歌曲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国歌剧咏叹调一首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作品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任选作品一首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歌（含民歌改编）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歌剧咏叹调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任选作品二首 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、教学与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复调作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奏鸣曲快板乐章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练习曲（肖邦、李斯特、拉赫玛尼诺夫等程度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乐曲。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史学与文化审美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常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音乐学基本概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基础知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美学基础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笔试：音乐论文写作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作品分析与音乐史论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面试（含口试、乐器演奏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音乐分析与写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综合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家及其创作述评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技术理论与视唱练耳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视唱练耳：三升三降以上及变化音的首调与固定调的视唱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乐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律的调性分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式中的音程和弦分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奏组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和声：为旋律或低音配四部和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曲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指定作品的曲式结构并写出详细的图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定旋律片段分析调性和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和声与视唱练耳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唱：单声部两升两降、三升三降、变化音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练耳：音程、和弦、调内和弦连接、双声部节奏、单声部三升三降旋律听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指定旋律编配和弦并在键盘上演奏。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哲学与音乐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面试（口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音乐哲学的了解及中西方文化的认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艺术学的基础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评论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指挥与教学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作品现场抽取两首指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面对两架钢琴，一架演奏四声部，另一架伴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唱练耳（视唱：单声部两升两降；练耳：音程、和弦、旋律记忆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问答。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学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器乐演奏（作品一首，器乐种类不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声乐演唱（作品一首，唱法不限）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即兴伴奏与自弹自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钢琴练习曲（车尔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程度）、奏鸣曲快板乐章各一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声乐作品演唱一首（钢琴自弹自唱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述分析歌曲钢琴正谱伴奏（五线谱例，现场抽签）的调性、调式、和声、伴奏织体、曲式结构及终止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钢琴即兴伴奏配弹（现场抽签，三升三降及以下）并以自弹自唱形式进行演唱（五线谱或简谱可任选）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管风琴教学与文化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首复调作品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首中国作品或交响乐作品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首现代作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即兴能力测试（根据指定素材，现场完成即兴编配，两升两降以内。）</w:t>
            </w:r>
          </w:p>
        </w:tc>
      </w:tr>
      <w:tr>
        <w:trPr/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与教学研究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舞蹈技能测试（基本功测试与表演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选剧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法实际操作能力，根据教学提示编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八拍教学组合短句（示范、讲解、纠错、测试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综合能力测试（命题编舞、作品分析等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硕士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复调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奏鸣曲快板乐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练习曲（肖邦、李斯特、拉赫玛尼诺夫等程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乐曲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声唱法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国艺术歌曲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国歌剧咏叹调一首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作品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任选作品一首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唱法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歌（含民歌改编）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歌剧咏叹调一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任选作品二首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管风琴演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首复调作品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首中国作品或交响乐作品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首现代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即兴能力测试（根据指定素材，现场完成即兴编配，两升两降以内。）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专业面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器乐演奏（作品一首，乐器种类不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钢琴自弹自唱（现场抽签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声乐演唱（作品一首，唱法不限）</w:t>
            </w:r>
          </w:p>
        </w:tc>
      </w:tr>
      <w:tr>
        <w:trPr>
          <w:trHeight w:val="375" w:hRule="atLeast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学院</w:t>
            </w:r>
          </w:p>
        </w:tc>
      </w:tr>
      <w:tr>
        <w:trPr>
          <w:trHeight w:val="23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英语、日语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语言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（英语、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（英语、日语、俄语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、笔译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学院</w:t>
            </w:r>
          </w:p>
        </w:tc>
      </w:tr>
      <w:tr>
        <w:trPr>
          <w:trHeight w:val="33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人体科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指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传统体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学院</w:t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数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数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与电子技术学院</w:t>
            </w:r>
          </w:p>
        </w:tc>
      </w:tr>
      <w:tr>
        <w:trPr>
          <w:trHeight w:val="76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物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（力学、电磁学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物理学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体物理基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原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物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物理（力学、电磁学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学院</w:t>
            </w:r>
          </w:p>
        </w:tc>
      </w:tr>
      <w:tr>
        <w:trPr>
          <w:trHeight w:val="50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化学）、学科教学（化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教学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机化学及实验笔试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及实验笔试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结构化学及物理化学实验笔试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析化学及实验笔试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理科学学院</w:t>
            </w:r>
          </w:p>
        </w:tc>
      </w:tr>
      <w:tr>
        <w:trPr>
          <w:trHeight w:val="3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地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地理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技术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地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命科学学院</w:t>
            </w:r>
          </w:p>
        </w:tc>
      </w:tr>
      <w:tr>
        <w:trPr>
          <w:trHeight w:val="40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生物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教学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生物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生物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教学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信息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研究所</w:t>
            </w:r>
          </w:p>
        </w:tc>
      </w:tr>
      <w:tr>
        <w:trPr>
          <w:trHeight w:val="40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计算机）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经济可持续发展研究中心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宏观部分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宏观部分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（海洋经济地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艺术学院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与影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短剧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短剧创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教育学院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汉语国际教育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、对外汉语教学理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商学院</w:t>
            </w:r>
          </w:p>
        </w:tc>
      </w:tr>
      <w:tr>
        <w:trPr>
          <w:trHeight w:val="25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笔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互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02:00Z</dcterms:created>
  <dc:creator>MC SYSTEM</dc:creator>
  <dc:description/>
  <cp:keywords/>
  <dc:language>en-US</dc:language>
  <cp:lastModifiedBy>shannon chen</cp:lastModifiedBy>
  <cp:lastPrinted>2017-09-12T22:05:00Z</cp:lastPrinted>
  <dcterms:modified xsi:type="dcterms:W3CDTF">2020-09-15T00:48:00Z</dcterms:modified>
  <cp:revision>18</cp:revision>
  <dc:subject/>
  <dc:title>辽宁师范大学硕士复试科目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