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  <w:szCs w:val="30"/>
        </w:rPr>
        <w:t>鞍山师范学院</w:t>
      </w:r>
      <w:r>
        <w:rPr>
          <w:rFonts w:eastAsia="仿宋_GB2312;仿宋"/>
          <w:b/>
          <w:color w:val="000000"/>
          <w:sz w:val="24"/>
          <w:szCs w:val="30"/>
        </w:rPr>
        <w:t>202</w:t>
      </w:r>
      <w:r>
        <w:rPr>
          <w:rFonts w:eastAsia="仿宋_GB2312;仿宋"/>
          <w:b/>
          <w:color w:val="000000"/>
          <w:sz w:val="24"/>
          <w:szCs w:val="30"/>
          <w:lang w:val="en-US" w:eastAsia="zh-CN"/>
        </w:rPr>
        <w:t>1</w:t>
      </w:r>
      <w:r>
        <w:rPr>
          <w:rFonts w:eastAsia="仿宋_GB2312;仿宋"/>
          <w:b/>
          <w:color w:val="000000"/>
          <w:sz w:val="24"/>
          <w:szCs w:val="30"/>
        </w:rPr>
        <w:t>年研究生招生考试自命题参考书目</w:t>
      </w:r>
    </w:p>
    <w:tbl>
      <w:tblPr>
        <w:tblW w:w="103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0"/>
        <w:gridCol w:w="1029"/>
        <w:gridCol w:w="1418"/>
        <w:gridCol w:w="2213"/>
        <w:gridCol w:w="1653"/>
        <w:gridCol w:w="2232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考书目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作 者</w:t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版单位及时间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共业务课（一）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业务课一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育综合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育学原理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教育学原理》（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版）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柳海民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版） 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育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中国教育史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孙培青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华东师范大学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外国教育史教程》（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版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吴式颖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人民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版）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育心理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教育心理学》（第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版）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张大均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人民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版）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教育科学与技术学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前教育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初试自命题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前教育学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学前教育学》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崔爱林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北京师范大学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复试命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前心理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学前心理学（第二版）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陈帼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人民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同等学力加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前教育研究方法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学前教育科研方法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吴振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教育科学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幼儿园组织与管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幼儿园组织与管理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王瑜、贺燕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数学与信息科学学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科教学（数学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初试自命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数学分析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数学分析》 第四版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东师范大学数学系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bookmarkStart w:id="0" w:name="RANGE!G11"/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等教育出版社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0</w:t>
            </w:r>
            <w:bookmarkEnd w:id="0"/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复试命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课程与教学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数学教学论》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版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曹一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张生春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师范大学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同等学力加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等代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高等代数》第三十一版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丘维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科学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概率论与数理统计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概率论与数理统计》第四版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盛骤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谢式千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潘承毅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8</w:t>
            </w:r>
          </w:p>
        </w:tc>
      </w:tr>
      <w:tr>
        <w:trPr>
          <w:trHeight w:val="223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化学与生命科学学院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科教学（化学）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初试自命题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机化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无机化学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第四版，上下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师范大学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无机化学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孟长功主编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复试命题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化学教学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化学课程与教学论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林承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北京师范大学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化学课程与教学论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郑长龙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东北师范大学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同等学力加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有机化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有机化学》（第五版，上下册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李景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1</w:t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分析化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分析化学》（第四版，上下册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中师范大学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1</w:t>
            </w:r>
          </w:p>
        </w:tc>
      </w:tr>
      <w:tr>
        <w:trPr>
          <w:trHeight w:val="30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科教学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生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初试自命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生物学教学论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《新理念生物教学论》（第二版）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崔鸿、郑晓蕙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北京大学出版社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16</w:t>
            </w:r>
          </w:p>
        </w:tc>
      </w:tr>
      <w:tr>
        <w:trPr>
          <w:trHeight w:val="34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复试命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普通生物学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《陈阅增普通生物学》（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吴相钰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高等教育出版社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14</w:t>
            </w:r>
          </w:p>
        </w:tc>
      </w:tr>
      <w:tr>
        <w:trPr>
          <w:trHeight w:val="36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同等学力加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生物化学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《普通生物化学》（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陈钧辉、张冬梅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高等教育出版社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15</w:t>
            </w:r>
          </w:p>
        </w:tc>
      </w:tr>
      <w:tr>
        <w:trPr>
          <w:trHeight w:val="39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细胞生物学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《细胞生物学》（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版）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翟中和、王喜忠、丁明孝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1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马克思主义学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科教学（思政）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初试自命题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思想政治学科教学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思想政治学科教学新论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刘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复试命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马克思主义基本原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马克思主义基本原理概论》 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版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本书编写组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同等学力加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思想政治教育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思想政治教育学原理》（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版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陈万柏、张耀灿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毛泽东思想与中国特色社会主义理论体系概论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毛泽东思想和中国特色社会主义理论体系概论》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版）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本书编写组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人文与传播学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科教学（语文）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初试自命题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语文课程与教学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语文课程与教学论》（第二版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王文彦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8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复试命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文学理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文学理论》（马工程教材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文学理论》编写组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同等学力加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汉语与写作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现代汉语》（增订六版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黄伯荣、廖序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</w:t>
            </w:r>
          </w:p>
        </w:tc>
      </w:tr>
      <w:tr>
        <w:trPr>
          <w:trHeight w:val="19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古代文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中国文学史》（第三版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袁行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4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科教学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历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初试自命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历史教学论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中学历史教学法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于友西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、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赵亚夫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高等教育出版社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017</w:t>
            </w:r>
          </w:p>
        </w:tc>
      </w:tr>
      <w:tr>
        <w:trPr>
          <w:trHeight w:val="20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复试命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 xml:space="preserve">中国近代史                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 xml:space="preserve">中国近代史 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陈旭麓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上海社会科学出版社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006</w:t>
            </w:r>
          </w:p>
        </w:tc>
      </w:tr>
      <w:tr>
        <w:trPr>
          <w:trHeight w:val="8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同等学力加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 xml:space="preserve">中国古代简史                 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 xml:space="preserve">中国古代简史 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张帆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北京大学出版社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2001</w:t>
            </w:r>
          </w:p>
        </w:tc>
      </w:tr>
      <w:tr>
        <w:trPr>
          <w:trHeight w:val="1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 xml:space="preserve">世界近代史                 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世界近代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刘宗緖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>高等教育出版社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  <w:t>1986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外国语学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科教学（英语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初试自命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学英语语言教学法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ow to Teach English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eremy Harmer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外语教学与研究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0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复试命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英语写作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英语写作基础教程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丁往道、吴冰主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5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同等学力加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英语阅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现代大学英语（第二版）》，精读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杨利民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外语教学与研究出版社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18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英语教师职业技能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英语教师职业训练简明教程》（第二版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肖惜、李恒平编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物理科学与技术学院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科教学（物理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初试自命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学物理教学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中学物理教学概论》（第三版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阎金铎、郭玉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复试命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普通物理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普通物理学》（上、下）（第六版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程守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同等学力加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量子力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量子力学教程》（第二版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世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9</w:t>
            </w:r>
          </w:p>
        </w:tc>
      </w:tr>
      <w:tr>
        <w:trPr>
          <w:trHeight w:val="4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技术基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《 模拟电子技术基础（第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版）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童诗白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1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体育科学学院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科教学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初试自命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学校体育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《学校体育学》（第三版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潘绍伟、于可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2016 </w:t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复试命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体育教学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《体育教学论》（第三版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毛振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2017 </w:t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同等学力加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运动生理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《运动生理学》（第三版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邓树勋、王健、乔德才、郝选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2015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运动训练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《运动训练学》（第二版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田麦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高等教育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2017 </w:t>
            </w:r>
          </w:p>
        </w:tc>
      </w:tr>
      <w:tr>
        <w:trPr>
          <w:trHeight w:val="3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音乐学院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科教学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初试自命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音乐教育综合理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《学校音乐教育导论与教材教法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尹爱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人民音乐出版社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07</w:t>
            </w:r>
          </w:p>
        </w:tc>
      </w:tr>
      <w:tr>
        <w:trPr>
          <w:trHeight w:val="2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复试命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和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和声学教程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斯波索宾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人民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08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曲式与作品分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实用曲式学教程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李虻、任红军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西南师范大学出版社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13</w:t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同等学力加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视唱练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钢琴伴奏与弹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14:00Z</dcterms:created>
  <dc:creator>Administrator</dc:creator>
  <dc:description/>
  <dc:language>en-US</dc:language>
  <cp:lastModifiedBy>apple</cp:lastModifiedBy>
  <cp:lastPrinted>2020-09-07T14:13:00Z</cp:lastPrinted>
  <dcterms:modified xsi:type="dcterms:W3CDTF">2020-09-19T02:01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