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马克思主义发展史</w:t>
      </w:r>
      <w:r>
        <w:rPr>
          <w:rFonts w:ascii="宋体" w:hAnsi="宋体" w:cs="宋体"/>
          <w:sz w:val="24"/>
          <w:szCs w:val="24"/>
        </w:rPr>
        <w:t>：资本主义生产方式及其历史趋势；马克思主义理论发展历史进程；帝国主义理论的建立；列宁新经济政策的理论；苏联社会主义模式；西方马克思主义理论的发展；毛泽东思想的形成与发展；马克思主义中国化发展进程；中国特色社会主义理论体系；习近平新时代中国特色社会主义思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sxy</dc:creator>
  <dc:description/>
  <dc:language>en-US</dc:language>
  <cp:lastModifiedBy>甜心心</cp:lastModifiedBy>
  <dcterms:modified xsi:type="dcterms:W3CDTF">2020-09-17T07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