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33"/>
        <w:gridCol w:w="3157"/>
        <w:gridCol w:w="945"/>
        <w:gridCol w:w="2282"/>
        <w:gridCol w:w="2250"/>
      </w:tblGrid>
      <w:tr>
        <w:trPr>
          <w:trHeight w:val="9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领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研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电话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及邮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学院网址</w:t>
            </w:r>
          </w:p>
        </w:tc>
      </w:tr>
      <w:tr>
        <w:trPr>
          <w:trHeight w:val="2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音乐与舞蹈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音乐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舞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南音演唱、南音演奏、文化产业与南音文化推广、钢琴演奏、声乐演唱、中国器乐（二胡、琵琶、古筝）、西洋器乐（大提琴）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唱指挥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音乐教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艺术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老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95-22737900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6141852@qq.c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www.qztc.edu.cn/ywxy/main.htm</w:t>
            </w:r>
          </w:p>
        </w:tc>
      </w:tr>
      <w:tr>
        <w:trPr>
          <w:trHeight w:val="157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学与传播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播电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网络视频创意与运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数字媒体技术与艺术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播电视策划与编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老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95-22918736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wcyjs@qztc.edu.c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www.qztc.edu.cn/wcxy/main.htm</w:t>
            </w:r>
          </w:p>
        </w:tc>
      </w:tr>
      <w:tr>
        <w:trPr>
          <w:trHeight w:val="10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与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漆艺创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创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画创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艺术管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95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912172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7440560@qq.com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www.qztc.edu.cn/msxy</w:t>
            </w:r>
          </w:p>
        </w:tc>
      </w:tr>
      <w:tr>
        <w:trPr>
          <w:trHeight w:val="15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觉传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品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环境设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与服装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装艺术设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饰艺术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0595-22609830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35934243@qq.c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www.qztc.edu.cn/fzxy</w:t>
            </w:r>
          </w:p>
        </w:tc>
      </w:tr>
    </w:tbl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泉州师范学院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年硕士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研究生招生学院联系方式一览表</w:t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bCs/>
          <w:kern w:val="0"/>
          <w:sz w:val="24"/>
          <w:szCs w:val="30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杨瑞育(冰风）13599242026</cp:lastModifiedBy>
  <cp:lastPrinted>2020-09-07T10:34:00Z</cp:lastPrinted>
  <dcterms:modified xsi:type="dcterms:W3CDTF">2020-09-18T09:59:11Z</dcterms:modified>
  <cp:revision>113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