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南京水利科学研究院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21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年硕士研究生入学考试自命题科目参考范围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说明：按照教育部规定，学校不提供考试科目参考书，以下书籍仅为参考。</w:t>
      </w:r>
    </w:p>
    <w:tbl>
      <w:tblPr>
        <w:tblW w:w="14743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1907"/>
      </w:tblGrid>
      <w:tr>
        <w:trPr>
          <w:trHeight w:val="52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考试科目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考试范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水文学原理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水文学原理》芮孝芳，中国水利水电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1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材料力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材料力学》（第一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徐道远等编著，河海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6.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；或《材料力学》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四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孙训方主编，高等教育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1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水力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水力学》李家星、赵振兴主编，河海大学出版杜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1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生态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生态学概论》曹凑贵，高等教育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；《生态学》李博主编，高等教育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。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生态学导论》邵孝侯等编，河海大学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19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流体力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流体力学基础》王惠民主编，清华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5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结构力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结构静力学》蔡新等编著，河海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；《计算力学基础》（仅考第二章）杨海霞等编著，河海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3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农业环境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农业环境学》邵孝侯等编，河海大学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6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材料科学基础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材料科学基础》张联盟主编，武汉理工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9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水工结构腐蚀与防护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自然环境的腐蚀与防护》中国腐蚀学会主编，化学工业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997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9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无机非金属材料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土木工程材料》陈志源、李启令主编，武汉工业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9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海岸动力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海岸动力学》人民交通出版社，吴宋仁主编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海岸动力学》，邹志利主编，人民交通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9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水工建筑物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水工建筑物》，左东启等主编，河海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995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9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水文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工程水文学》（第四版）詹道江、徐向阳、陈元芳编，中国水利电力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0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水电站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水电站》（第三版）刘启钊、胡明编，中国水利电力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1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土力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土力学》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二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卢廷浩主编，河海大学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1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钢筋混凝土结构和钢结构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《混凝土结构》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五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东南大学、同济大学、天津大学三校合编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中国建工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；《钢结构》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三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曹平周、朱召泉等编，电力出版社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17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污染控制工程及环境系统规划与管理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给水工程》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第四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下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严煦世、范瑾初等编，中国建筑工程出版社；《排水工程》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第四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下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张自杰编，中国建筑工程出版社；《环境影响评价》陆书玉主编，高等教育出版社，面向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世纪课程教材系列；《水资源规划理论及技术》朱党生等编，中国水利水电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2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给水排水工程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水质工程学》李圭白等编著，中国建筑工程出版社；《给水排水管道系统》刘遂庆等编著，中国建筑工程出版社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2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泥沙运动力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请参考相应的本科专业通用教材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6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农田水利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农田水利学》（第三版）郭元裕主编，中国水利水电出版社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海洋科学导论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海洋科学导论》冯士笮主编，高等教育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9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6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节水灌溉理论与技术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节水灌溉理论与技术》迟道才主编，中国水利水电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6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水土保持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水土保持学》文俊主编，中国水利水电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6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土壤侵蚀原理（第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土壤侵蚀原理（第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版）》张洪江，中国林业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1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有机化学》（第四版）汪小兰编，高等教育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5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地球化学</w:t>
            </w:r>
          </w:p>
        </w:tc>
        <w:tc>
          <w:tcPr>
            <w:tcW w:w="1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《地球化学》陈骏，北京，科学出版社，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2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59:00Z</dcterms:created>
  <dc:creator>user</dc:creator>
  <dc:description/>
  <cp:keywords/>
  <dc:language>en-US</dc:language>
  <cp:lastModifiedBy>sha</cp:lastModifiedBy>
  <cp:lastPrinted>2019-08-28T16:13:00Z</cp:lastPrinted>
  <dcterms:modified xsi:type="dcterms:W3CDTF">2020-09-08T01:32:00Z</dcterms:modified>
  <cp:revision>16</cp:revision>
  <dc:subject/>
  <dc:title>南科院硕士招生参考书目</dc:title>
</cp:coreProperties>
</file>