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5 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西藏藏医学院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第一志愿考生享受少数民族照顾政策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分数线签订就业协议书意向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700"/>
      </w:tblGrid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是否应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学习或工作单位（无工作单位不填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意向表说明：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根据教育部高校学生司文件要求：第一志愿报考我校的考生可按少数民族照顾政策分数线参加复试，但须与西藏自治区内工作单位或自治区教育厅签订定向就业协议，毕业后应在区内自主择业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同意该意向的方能参加我校此次复试。</w:t>
            </w:r>
          </w:p>
        </w:tc>
      </w:tr>
      <w:tr>
        <w:trPr>
          <w:trHeight w:val="478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是否愿意签订定向协议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7:00Z</dcterms:created>
  <dc:creator>张芳向 Netboy</dc:creator>
  <dc:description/>
  <dc:language>en-US</dc:language>
  <cp:lastModifiedBy>pc</cp:lastModifiedBy>
  <cp:lastPrinted>2017-03-31T09:39:00Z</cp:lastPrinted>
  <dcterms:modified xsi:type="dcterms:W3CDTF">2018-03-28T06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