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tLeast" w:line="2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鞍山师范学院</w:t>
      </w: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  <w:lang w:val="en-US" w:eastAsia="zh-CN"/>
        </w:rPr>
        <w:t>21</w:t>
      </w:r>
      <w:r>
        <w:rPr>
          <w:b/>
          <w:color w:val="000000"/>
          <w:sz w:val="30"/>
          <w:szCs w:val="30"/>
        </w:rPr>
        <w:t>年硕士研究生招生专业目录</w:t>
      </w:r>
    </w:p>
    <w:p>
      <w:pPr>
        <w:pStyle w:val="Normal"/>
        <w:spacing w:lineRule="atLeast" w:line="2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210"/>
        <w:gridCol w:w="1108"/>
        <w:gridCol w:w="1528"/>
        <w:gridCol w:w="1880"/>
        <w:gridCol w:w="251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初试科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复试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科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同等学历加试科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联系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及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理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论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0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33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④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81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前教育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前儿童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前教育研究方法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幼儿园组织与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90" w:hanging="105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 xml:space="preserve">武老师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8641257821</w:t>
            </w:r>
          </w:p>
          <w:p>
            <w:pPr>
              <w:pStyle w:val="Normal"/>
              <w:spacing w:lineRule="atLeast" w:line="220" w:before="0" w:after="0"/>
              <w:ind w:left="90" w:hanging="105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0412-2960105</w:t>
            </w:r>
          </w:p>
          <w:p>
            <w:pPr>
              <w:pStyle w:val="Normal"/>
              <w:spacing w:lineRule="atLeast" w:line="220" w:before="0" w:after="0"/>
              <w:ind w:left="90" w:hanging="105"/>
              <w:jc w:val="left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刘老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412-29601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05" w:hanging="105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包含“退役大学生士兵”专项硕士研究生计划</w:t>
            </w:r>
          </w:p>
          <w:p>
            <w:pPr>
              <w:pStyle w:val="Normal"/>
              <w:spacing w:lineRule="atLeast" w:line="220" w:before="0" w:after="0"/>
              <w:ind w:left="105" w:hanging="105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不招收跨专业考生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科教学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（数学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0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33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④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812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数学分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数学课程与教学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概率论与数理统计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高等代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刘老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604917019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0412-296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3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康老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5242211786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0412-2961036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24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只招收数学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相近专业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考生，要求考生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过数学分析和高等代数或高等数学和线性代数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包含“退役大学生士兵”专项硕士研究生计划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科教学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（化学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0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33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④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81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无机化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化学教学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有机化学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分析化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孙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老师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3942267373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0412-2961023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韩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 xml:space="preserve">老师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9098035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210" w:hanging="210"/>
              <w:jc w:val="left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只招收化学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相近专业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考生，要求考生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过无机化学、有机化学、物理化学和分析化学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科教学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（思政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0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33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④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81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学科教学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马克思主义基本原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教育学原理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毛泽东思想与中国特色社会主义理论体系概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阎老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5604414228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left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张老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56412861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包含“退役大学生士兵”专项硕士研究生计划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科教学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（语文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0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33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④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815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语文课程与教学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文学理论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汉语与写作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中国古代文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沈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 xml:space="preserve">老师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81242177</w:t>
            </w:r>
          </w:p>
          <w:p>
            <w:pPr>
              <w:pStyle w:val="Normal"/>
              <w:spacing w:lineRule="atLeast" w:line="220" w:before="0" w:after="0"/>
              <w:ind w:left="210" w:hanging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0412-29601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李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老师</w:t>
            </w:r>
          </w:p>
          <w:p>
            <w:pPr>
              <w:pStyle w:val="Normal"/>
              <w:spacing w:lineRule="atLeast" w:line="220" w:before="0" w:after="0"/>
              <w:ind w:left="210" w:hanging="0"/>
              <w:jc w:val="left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9422371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包含“退役大学生士兵”专项硕士研究生计划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只招收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中国语言文学类专业、新闻传播类专业和小学教育专业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的考生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科教学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（英语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0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33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④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816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中学英语语言教学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阅读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教师职业技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李老师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5641280883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李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老师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94120579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24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不招收跨专业考生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包含“退役大学生士兵”专项硕士研究生计划</w:t>
            </w:r>
          </w:p>
        </w:tc>
      </w:tr>
      <w:tr>
        <w:trPr>
          <w:trHeight w:val="3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科教学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（物理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0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33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④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81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中学物理教学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普通物理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量子力学</w:t>
            </w:r>
          </w:p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电子技术基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齐老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841249897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412-2960062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eastAsia="楷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杨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老师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1300703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只招收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物理相近专业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考生，要求考生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过大学物理（力、热、电、光）</w:t>
            </w:r>
          </w:p>
        </w:tc>
      </w:tr>
      <w:tr>
        <w:trPr>
          <w:trHeight w:val="202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科教学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楷体"/>
                <w:color w:val="000000"/>
                <w:lang w:eastAsia="zh-CN"/>
              </w:rPr>
              <w:t>生物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0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33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④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18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生物学教学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普通生物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生物化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细胞生物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80" w:hanging="21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张老师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842015607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韩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 xml:space="preserve">老师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9098035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24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不招收跨专业考生</w:t>
            </w:r>
          </w:p>
        </w:tc>
      </w:tr>
      <w:tr>
        <w:trPr>
          <w:trHeight w:val="3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科教学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体育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0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33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④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19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校体育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21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体育教学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运动生理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-210" w:hanging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 2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运动训练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宋老师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8841267798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老师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412-2960049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9422295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不招收跨专业考生</w:t>
            </w:r>
          </w:p>
        </w:tc>
      </w:tr>
      <w:tr>
        <w:trPr>
          <w:trHeight w:val="3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科教学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历史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0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33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④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20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历史教学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10" w:hanging="210"/>
              <w:jc w:val="both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中国近代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国古代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世界近代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邹老师</w:t>
            </w:r>
            <w:r>
              <w:rPr>
                <w:rStyle w:val="NormalCharacter"/>
                <w:rFonts w:eastAsia="楷体" w:cs="楷体" w:ascii="楷体" w:hAnsi="楷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654129065</w:t>
              <w:br/>
            </w:r>
            <w:r>
              <w:rPr>
                <w:rStyle w:val="NormalCharacter"/>
                <w:rFonts w:ascii="楷体" w:hAnsi="楷体" w:cs="楷体" w:eastAsia="楷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石老师</w:t>
            </w:r>
            <w:r>
              <w:rPr>
                <w:rStyle w:val="NormalCharacter"/>
                <w:rFonts w:eastAsia="楷体" w:cs="楷体" w:ascii="楷体" w:hAnsi="楷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35862168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不招收跨专业考生</w:t>
            </w:r>
          </w:p>
        </w:tc>
      </w:tr>
      <w:tr>
        <w:trPr>
          <w:trHeight w:val="3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科教学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音乐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04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333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Normal"/>
              <w:spacing w:lineRule="atLeast" w:line="220" w:before="0" w:after="0"/>
              <w:ind w:left="180" w:hanging="210"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④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2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音乐教育综合理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和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曲式与作品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-210" w:hanging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视唱练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钢琴伴奏与弹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栗老师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904200697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4122960018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褚老师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352112555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41229600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240" w:hanging="210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不招收跨专业考生</w:t>
            </w:r>
          </w:p>
        </w:tc>
      </w:tr>
    </w:tbl>
    <w:p>
      <w:pPr>
        <w:pStyle w:val="Normal"/>
        <w:spacing w:lineRule="exact" w:line="4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招生计划以当年教育部下达计划数为准。</w:t>
      </w:r>
    </w:p>
    <w:p>
      <w:pPr>
        <w:pStyle w:val="Normal"/>
        <w:spacing w:lineRule="exact" w:line="4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14:00Z</dcterms:created>
  <dc:creator>Administrator</dc:creator>
  <dc:description/>
  <dc:language>en-US</dc:language>
  <cp:lastModifiedBy>apple</cp:lastModifiedBy>
  <cp:lastPrinted>2020-09-07T14:13:00Z</cp:lastPrinted>
  <dcterms:modified xsi:type="dcterms:W3CDTF">2020-09-19T00:24:4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