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定向就业研究生在职单位同意申请公派项目证明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兰州大学研究生院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系我单位正式在职职工（身份证号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），该同志现为兰州大学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录取的 □硕士 □博士 研究生，其录取类别为定向就业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我单位研究，同意其申请国家留学基金管理委员会实施的国家公派研究生项目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该同志被批准派出，我单位将负责其在国外学习期间的日常管理工作，并及时向国家留学基金管理委员会、兰州大学研究生院通报其学习情况，同时督促其定时向我国驻当地使（领）馆汇报学习情况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单位负责人签字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（公章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before="156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spacing w:before="156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在职单位同意申请公派项目证明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兰州大学研究生院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系我单位正式在职职工（身份证号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我单位研究，同意其申请国家留学基金管理委员会实施的国家公派研究生项目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该同志被批准派出，我单位将负责其在国外学习期间的日常管理工作，并及时向国家留学基金管理委员会、兰州大学研究生院通报其学习情况，同时督促其定时向我国驻当地使（领）馆汇报学习情况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单位负责人签字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（公章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58:00Z</dcterms:created>
  <dc:creator>Windows 用户</dc:creator>
  <dc:description/>
  <dc:language>en-US</dc:language>
  <cp:lastModifiedBy> ..Zhao❄灰灰</cp:lastModifiedBy>
  <dcterms:modified xsi:type="dcterms:W3CDTF">2021-01-19T06:15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