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国家建设高水平大学公派研究生项目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申请者需向学校提交的申请材料及要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（提交纸质材料应双面打印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《暨南大学国家公派研究生项目申请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FF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FF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国内导师推荐信（攻读博士学位研究生和联合培养博士研究生均需提交）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攻读博士学位研究生和联合培养博士研究生均应提交导师推荐信，主要内容包括：对申请人的推荐意见；重点对申请人出国学习目标要求、国内导师或申请人与国外导师的合作情况及对国外院校、导师的评价等。国内导师意见由受理单位按要求扫描上传至信息平台，申请攻读博士学位的应届本科生和在职人员无需提交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外方院校（单位）出具的正式入学通知复印件或国外导师出具的正式邀请信复印件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申请人应提交外方院校（单位）出具的正式入学通知复印件或国外导师出具的正式邀请信复印件。正式入学通知或正式邀请信应使用拟留学院校（单位）专用信纸（文头纸）打印，入学通知由外方院校（单位）主管部门负责人，邀请信由国外导师签字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导师签字的明确意向入学通知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攻读博士学位研究生申请人提交的入学通知，应为无条件入学通知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unconditional offer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，但以下条件除外：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入学通知在申请人取得国家留学基金资助后方可生效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入学通知在申请人提供本科毕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硕士毕业证书后方可生效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入学通知明确申请人在拟留学院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单位须完成硕士课程后可继续攻读博士学位（申请硕博连读人员）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入学通知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邀请信中应包含以下内容：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申请人基本信息：申请人姓名、出生日期、国内院校等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留学身份：攻读博士学位研究生或联合培养博士研究生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留学时间：应明确留学期限及起止年月（入学时间应不早于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，同时不晚于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）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d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国外指导教师信息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e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留学专业或受邀人拟在国外从事主要学习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研究工作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f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免学费或获得全额学费资助等相关费用信息（申请联合培养博士研究生无需包含此项）；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g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工作或学习语言（英语或其他语种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h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外方负责人签字与联系方式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如入学通知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邀请信为英语以外语种书写，需另提供中文翻译件。翻译件应由国内推选单位加盖审核部门公章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如申请的国家留学基金委与国外高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机构合作奖学金对邀请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入学通知有特殊要求，则根据具体合作奖学金规定执行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学习计划（外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联合培养博士研究生申请时应提交外文联合培养计划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字以上），并由中外双方导师签字。联合培养计划如为英语以外语种书写，需另提供经国内推选单位审核的中文翻译件（需加盖审核部门公章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攻读博士学位研究生申请时应提交外文学习计划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字以上），并由外方导师签字。如申请人拟在国外进行硕博连读，暂时无法确定导师，则只需国内推选单位审核并签字。学习计划如为英语以外语种书写，需另行提供经国内推选单位审核的中文翻译件（需加盖审核部门公章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学习计划模板可在研究生院公派留学专栏网页下载区下载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国外导师简历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主要包括国外导师的教育、学术背景；目前从事科研项目及近五年内科研、论文发表情况；在国外著名学术机构任职情况等，原则上不超过一页。国外导师简历需由其本人提供并签字，特殊原因外方导师不能签字，可由国内导师或相关专家审核签字。硕博连读生如尚未确定国外导师，可暂不提供，但需在《申请表》“国外导师”栏中加以说明。如有多位导师的情况，请提交由实际指导教师提供并签名的简历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成绩单复印件（自本科阶段起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提供成绩单复印件应包括本科、硕士（如有）、博士（如有）学习阶段，直至最近一学期的成绩。成绩单应由就读单位教务处、研究生院或有关学生管理部门开具并盖章。在外人员可提供外文成绩单，如为英语以外语种，需另提供英文翻译件。如无法提供成绩单复印件，可使用档案馆、教务处等主管部门出具的证明替代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 xml:space="preserve">7.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外语水平证明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申请人应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《国家建设高水平大学公派研究生项目选派办法》中有关外语水平要求，提交相应的有效外语水平证明复印件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8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有效的《中华人民共和国居民身份证》</w:t>
      </w:r>
    </w:p>
    <w:p>
      <w:pPr>
        <w:pStyle w:val="Normal"/>
        <w:widowControl/>
        <w:spacing w:lineRule="auto" w:line="300"/>
        <w:ind w:firstLine="482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请申请人将有效的《中华人民共和国居民身份证》正反面（个人信息、证件有效期和发证机关）同时复印在同一张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纸上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9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最高学历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学位证书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申请人应提供所持有的最高学历及学位证书的复印件。应届本科毕业生无需提供。如最高学位在境外大学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教育机构获得，可仅提交学位证书复印件，无需提供最高学历证书复印件。如无法提供最高学历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学位证书复印件，可使用学信网《教育部学历证书电子注册备案表》或档案主管部门出具的证明替代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FF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FF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0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 xml:space="preserve">两封专家推荐信（攻读博士学位研究生申请学费资助人员需提交） 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申请赴国外攻读博士学位人员，应另行提交两封专家推荐信。推荐人不能是申请人国内导师，应来自不同单位（其中一人应来自高校或科研机构）且须具有正高级专业技术职称；推荐信应使用推荐人所在单位专用信函纸（有单位抬头名称）打印并由推荐人本人签字。其他申请人无需提交此项材料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1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主要科研成果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需提供主要科研成果清单及摘要，请勿提供整篇论文。所有科研成果清单及摘要均需校内导师签名确认。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主要包括申请参与科研及学术论文发表情况（应列出作者排名）。切勿提交论文、著作全文，提供论文、著作概述即可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每项成果简介最多不超过两页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2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获奖证书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最近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内所获最高级别奖项，最多不超过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项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13.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国家留学基金委立项奖学金项目要求提供的其他材料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通过留学基金委与国外高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机构设立的研究生奖学金项目申请人员，还需提供相关项目所要求提供的其他材料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备注：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申请时请按材料清单顺序装订，否者不予受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如有需要，请于材料上交前对材料进行扫描，上交后概不退回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3:00Z</dcterms:created>
  <dc:creator>Lenovo User</dc:creator>
  <dc:description/>
  <dc:language>en-US</dc:language>
  <cp:lastModifiedBy>Annie</cp:lastModifiedBy>
  <cp:lastPrinted>2016-12-19T08:16:00Z</cp:lastPrinted>
  <dcterms:modified xsi:type="dcterms:W3CDTF">2021-03-01T03:13:46Z</dcterms:modified>
  <cp:revision>13</cp:revision>
  <dc:subject/>
  <dc:title>2013年国家建设高水平大学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