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黔南民族师范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报考硕士学位研究生思想政治情况审查表</w:t>
      </w:r>
    </w:p>
    <w:tbl>
      <w:tblPr>
        <w:tblW w:w="994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03"/>
        <w:gridCol w:w="1134"/>
        <w:gridCol w:w="1134"/>
        <w:gridCol w:w="425"/>
        <w:gridCol w:w="850"/>
        <w:gridCol w:w="1843"/>
        <w:gridCol w:w="1843"/>
      </w:tblGrid>
      <w:tr>
        <w:trPr>
          <w:trHeight w:val="6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习（工作）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单位鉴定意见（包括思想政治、道德品质的现实表现，工作学习态度、职业道德、遵纪守法等方面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事（或政工、或组织）部门公章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 日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本表由考生档案所在单位人事（或政工、或组织）部门填写；若无单位，则由考生所在社区、居委会或村委会填写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黔南民族师范学院研招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5:00Z</dcterms:created>
  <dc:creator>xk</dc:creator>
  <dc:description/>
  <cp:keywords/>
  <dc:language>en-US</dc:language>
  <cp:lastModifiedBy>xbany</cp:lastModifiedBy>
  <cp:lastPrinted>2007-04-10T09:34:00Z</cp:lastPrinted>
  <dcterms:modified xsi:type="dcterms:W3CDTF">2021-03-01T06:11:00Z</dcterms:modified>
  <cp:revision>11</cp:revision>
  <dc:subject/>
  <dc:title>黔南民族师范学院2020年报考攻读硕士学位研究生思想政治情况表</dc:title>
</cp:coreProperties>
</file>