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审查材料清单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审查材料请准备电子</w:t>
      </w:r>
      <w:r>
        <w:rPr>
          <w:rFonts w:ascii="宋体" w:hAnsi="宋体" w:cs="宋体"/>
          <w:b/>
          <w:sz w:val="28"/>
          <w:szCs w:val="28"/>
          <w:lang w:eastAsia="zh-CN"/>
        </w:rPr>
        <w:t>版</w:t>
      </w:r>
      <w:r>
        <w:rPr>
          <w:rFonts w:ascii="宋体" w:hAnsi="宋体" w:cs="宋体"/>
          <w:b/>
          <w:sz w:val="28"/>
          <w:szCs w:val="28"/>
        </w:rPr>
        <w:t>，根据学院复试方案要求进行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考生的准考证和有效居民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应届生的学生证原件（每一页均须提交）及《教育部学籍在线验证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往届生的学历、学位证书原件和教育部学历证书电子注册备案表（或学历认证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本科课程考试成绩单（毕业学校教务处或考生人事档案管理部门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对于在读研究生，须查验培养单位出具的同意报考证明；考生还须在拟录取前提供注销原学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对于“退役大学生士兵”专项计划考生，须查验是否具有《入伍批准书》和《退出现役证》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《桂林医学院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年硕士研究生诚信复试承诺书》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学院自定的其他材料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以上材料由学院负责审核，考生如有疑问或在材料提交过程中遇到困难，可向报考专业所在学院咨询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1:00Z</dcterms:created>
  <dc:creator>吕喆(2060016)</dc:creator>
  <dc:description/>
  <dc:language>en-US</dc:language>
  <cp:lastModifiedBy>Administrator</cp:lastModifiedBy>
  <dcterms:modified xsi:type="dcterms:W3CDTF">2021-03-19T10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