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昆明理工大学      年招收攻读硕士学位研究生政治考查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229"/>
        <w:gridCol w:w="709"/>
        <w:gridCol w:w="2157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科、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1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等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人事（政治工作）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：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41:00Z</dcterms:created>
  <dc:creator>yzs</dc:creator>
  <dc:description/>
  <cp:keywords/>
  <dc:language>en-US</dc:language>
  <cp:lastModifiedBy>彭咏梅</cp:lastModifiedBy>
  <dcterms:modified xsi:type="dcterms:W3CDTF">2021-03-22T07:41:00Z</dcterms:modified>
  <cp:revision>7</cp:revision>
  <dc:subject/>
  <dc:title>昆明理工大学招收攻读硕士学位研究生政审情况表</dc:title>
</cp:coreProperties>
</file>