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关于</w:t>
      </w: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年江西省政府研究生奖学金获奖推荐名单的公示</w:t>
      </w:r>
    </w:p>
    <w:p>
      <w:pPr>
        <w:pStyle w:val="Normal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0"/>
          <w:szCs w:val="30"/>
        </w:rPr>
        <w:t>各单位（部门）、全体研究生：</w:t>
      </w:r>
    </w:p>
    <w:p>
      <w:pPr>
        <w:pStyle w:val="Normal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经研究生个人申请、导师推荐、各学院评审委员会评审、学校省政府研究生奖学金评审领导小组审定，现将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江西省政府研究生奖学金获奖推荐名单公示如下（排名不分先后）</w:t>
      </w:r>
      <w:r>
        <w:rPr/>
        <w:t>：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01"/>
        <w:gridCol w:w="664"/>
        <w:gridCol w:w="2355"/>
        <w:gridCol w:w="2660"/>
        <w:gridCol w:w="1873"/>
      </w:tblGrid>
      <w:tr>
        <w:trPr>
          <w:trHeight w:val="4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在学院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号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寿红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材料科学与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材料工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01085204052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唐荣茂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材料科学与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材料工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01085204037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科奇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材料科学与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材料工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01085204042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慧丽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与化学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工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02085229017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梁云燕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与化学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科学与工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02083000007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卢源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与化学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科学与工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02083000008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畅子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与化学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科学与工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02077600001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文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航空制造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焊接科学与技术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30825Z2004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春辉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航空制造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械电子工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03080202002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正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航空制造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械设计及理论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03080203001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晓冬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航空制造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航空宇航制造工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03082503023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国明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号与信息处理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04081002001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品伟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控制理论与控制工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04081101003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成状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与通信工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04085208020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贾燕航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外国语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翻译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05055100009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任都强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飞行器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航空宇航推进理论与工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06082502004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及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飞行器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飞行器设计与工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06085232004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谢元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与信息科学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数学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07070104011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傅萍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测试与光电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测试计量技术与仪器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08080402009</w:t>
            </w:r>
          </w:p>
        </w:tc>
      </w:tr>
      <w:tr>
        <w:trPr>
          <w:trHeight w:val="4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彦昭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测试与光电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光学工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08085202012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测试与光电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光学工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08085202026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测试与光电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仪器仪表工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08085203025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佳卉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经济管理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区域管理与公共政策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090305J1003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董养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管理学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101201Z2001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月明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土木建筑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与土木工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11085213006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妍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艺术与设计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艺术设计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12135108010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秋霞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克思主义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克思主义理论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13030500111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曾礼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文法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播电视艺术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14135105001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钟燕春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文法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区域管理与公共政策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140305J1003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白文龙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航空服务与音乐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表演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15135101002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欢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软件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软件工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16085212005</w:t>
            </w:r>
          </w:p>
        </w:tc>
      </w:tr>
    </w:tbl>
    <w:p>
      <w:pPr>
        <w:pStyle w:val="Normal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公示时间：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日—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 xml:space="preserve">年 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 xml:space="preserve">1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在公示期间，对上述名单如有异议，请联系：研究生工作部  </w:t>
      </w:r>
      <w:r>
        <w:rPr>
          <w:rFonts w:eastAsia="仿宋" w:cs="仿宋" w:ascii="仿宋" w:hAnsi="仿宋"/>
          <w:sz w:val="30"/>
          <w:szCs w:val="30"/>
        </w:rPr>
        <w:t>83953306</w:t>
      </w:r>
      <w:r>
        <w:rPr>
          <w:rFonts w:ascii="仿宋" w:hAnsi="仿宋" w:cs="仿宋" w:eastAsia="仿宋"/>
          <w:sz w:val="30"/>
          <w:szCs w:val="30"/>
        </w:rPr>
        <w:t xml:space="preserve">。                                  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</w:t>
      </w:r>
      <w:r>
        <w:rPr>
          <w:rFonts w:ascii="仿宋" w:hAnsi="仿宋" w:cs="仿宋" w:eastAsia="仿宋"/>
          <w:sz w:val="30"/>
          <w:szCs w:val="30"/>
        </w:rPr>
        <w:t>研究生工作部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3:11:00Z</dcterms:created>
  <dc:creator>肖怡</dc:creator>
  <dc:description/>
  <cp:keywords/>
  <dc:language>en-US</dc:language>
  <cp:lastModifiedBy>聂敏莉</cp:lastModifiedBy>
  <cp:lastPrinted>2018-03-27T10:27:00Z</cp:lastPrinted>
  <dcterms:modified xsi:type="dcterms:W3CDTF">2021-03-25T07:29:00Z</dcterms:modified>
  <cp:revision>19</cp:revision>
  <dc:subject/>
  <dc:title/>
</cp:coreProperties>
</file>